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ÉMATICKÉ OKRUHY pro státní závěrečné zkoušky                                         </w:t>
      </w:r>
    </w:p>
    <w:p>
      <w:pPr>
        <w:pStyle w:val="Bodytext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akademickém roce 2022/2023</w:t>
      </w:r>
    </w:p>
    <w:p>
      <w:pPr>
        <w:pStyle w:val="Bodytext"/>
        <w:spacing w:before="0" w:after="0"/>
        <w:jc w:val="center"/>
        <w:rPr>
          <w:b/>
          <w:b/>
          <w:bCs/>
          <w:i/>
          <w:i/>
          <w:iCs/>
          <w:color w:val="585858"/>
          <w:sz w:val="28"/>
          <w:szCs w:val="28"/>
        </w:rPr>
      </w:pPr>
      <w:r>
        <w:rPr>
          <w:b/>
          <w:bCs/>
          <w:i/>
          <w:iCs/>
          <w:color w:val="585858"/>
          <w:sz w:val="28"/>
          <w:szCs w:val="28"/>
        </w:rPr>
      </w:r>
    </w:p>
    <w:p>
      <w:pPr>
        <w:pStyle w:val="Bodytext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Navazující magisterské kombinované studium: </w:t>
      </w:r>
      <w:r>
        <w:rPr>
          <w:b/>
          <w:bCs/>
          <w:i/>
          <w:iCs/>
          <w:sz w:val="28"/>
          <w:szCs w:val="28"/>
          <w:u w:val="single"/>
        </w:rPr>
        <w:t>Charitativní a sociální práce</w:t>
      </w:r>
    </w:p>
    <w:p>
      <w:pPr>
        <w:pStyle w:val="Normal"/>
        <w:rPr>
          <w:b/>
          <w:b/>
          <w:bCs/>
          <w:caps/>
          <w:color w:val="FF0000"/>
          <w:sz w:val="28"/>
          <w:szCs w:val="28"/>
          <w:highlight w:val="yellow"/>
        </w:rPr>
      </w:pPr>
      <w:r>
        <w:rPr>
          <w:b/>
          <w:bCs/>
          <w:caps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  <w:highlight w:val="yellow"/>
        </w:rPr>
        <w:t xml:space="preserve"> </w:t>
      </w:r>
      <w:r>
        <w:rPr>
          <w:b/>
          <w:i/>
          <w:caps/>
          <w:highlight w:val="yellow"/>
        </w:rPr>
        <w:t>(verze studijního plánu „2015“)</w:t>
      </w:r>
    </w:p>
    <w:p>
      <w:pPr>
        <w:pStyle w:val="Normal"/>
        <w:autoSpaceDE w:val="false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 xml:space="preserve">Specializace:  </w:t>
      </w:r>
      <w:r>
        <w:rPr>
          <w:b/>
          <w:i/>
          <w:color w:val="FF0000"/>
          <w:sz w:val="24"/>
          <w:szCs w:val="24"/>
        </w:rPr>
        <w:t>Řízení v sociálních službách</w:t>
      </w:r>
    </w:p>
    <w:p>
      <w:pPr>
        <w:pStyle w:val="Normal"/>
        <w:autoSpaceDE w:val="false"/>
        <w:rPr/>
      </w:pPr>
      <w:r>
        <w:rPr/>
        <w:t>Okruh 1:</w:t>
      </w:r>
    </w:p>
    <w:p>
      <w:pPr>
        <w:pStyle w:val="Normal"/>
        <w:autoSpaceDE w:val="false"/>
        <w:rPr/>
      </w:pPr>
      <w:r>
        <w:rPr/>
        <w:tab/>
        <w:t>Základní odlišnosti managementu v ziskových a neziskových organizacích</w:t>
      </w:r>
    </w:p>
    <w:p>
      <w:pPr>
        <w:pStyle w:val="Normal"/>
        <w:rPr/>
      </w:pPr>
      <w:r>
        <w:rPr/>
        <w:t>Okruh 2:</w:t>
      </w:r>
    </w:p>
    <w:p>
      <w:pPr>
        <w:pStyle w:val="Normal"/>
        <w:rPr/>
      </w:pPr>
      <w:r>
        <w:rPr/>
        <w:tab/>
        <w:t>Význam sociálních podniků a jejich základní charakteristika</w:t>
      </w:r>
    </w:p>
    <w:p>
      <w:pPr>
        <w:pStyle w:val="Normal"/>
        <w:rPr/>
      </w:pPr>
      <w:r>
        <w:rPr/>
        <w:t>Okruh 3:</w:t>
      </w:r>
    </w:p>
    <w:p>
      <w:pPr>
        <w:pStyle w:val="Normal"/>
        <w:rPr/>
      </w:pPr>
      <w:r>
        <w:rPr/>
        <w:tab/>
        <w:t>Hlavní úkoly finančního managementu v neziskových organizacích</w:t>
      </w:r>
    </w:p>
    <w:p>
      <w:pPr>
        <w:pStyle w:val="Normal"/>
        <w:rPr/>
      </w:pPr>
      <w:r>
        <w:rPr/>
        <w:t>Okruh 4:</w:t>
      </w:r>
    </w:p>
    <w:p>
      <w:pPr>
        <w:pStyle w:val="Normal"/>
        <w:ind w:left="708" w:hanging="0"/>
        <w:rPr/>
      </w:pPr>
      <w:r>
        <w:rPr/>
        <w:t>Specifické zaměření, pole působnosti a úloha personálního managementu v neziskové organizaci (vývoj personálního řízení, úloha a zařazení personálního managementu v kontextu organizace a hierarchie)</w:t>
      </w:r>
    </w:p>
    <w:p>
      <w:pPr>
        <w:pStyle w:val="Normal"/>
        <w:rPr/>
      </w:pPr>
      <w:r>
        <w:rPr/>
        <w:t xml:space="preserve">Okruh 5: </w:t>
      </w:r>
    </w:p>
    <w:p>
      <w:pPr>
        <w:pStyle w:val="Normal"/>
        <w:ind w:left="708" w:hanging="0"/>
        <w:rPr/>
      </w:pPr>
      <w:r>
        <w:rPr/>
        <w:t>Organizační kultura a její vztah k personálnímu řízení, lidské zdroje (vlastnosti, schopnosti, postoje), organizační struktury</w:t>
      </w:r>
    </w:p>
    <w:p>
      <w:pPr>
        <w:pStyle w:val="Normal"/>
        <w:rPr/>
      </w:pPr>
      <w:r>
        <w:rPr/>
        <w:t>Okruh 6:</w:t>
      </w:r>
    </w:p>
    <w:p>
      <w:pPr>
        <w:pStyle w:val="Normal"/>
        <w:ind w:left="708" w:hanging="0"/>
        <w:rPr/>
      </w:pPr>
      <w:r>
        <w:rPr/>
        <w:t xml:space="preserve">Nový pracovník (kritéria a forma výběru a získávání nových pracovníků, pracovní profil, orientace pracovníků) </w:t>
      </w:r>
    </w:p>
    <w:p>
      <w:pPr>
        <w:pStyle w:val="Normal"/>
        <w:rPr/>
      </w:pPr>
      <w:r>
        <w:rPr/>
        <w:t>Okruh 7:</w:t>
      </w:r>
    </w:p>
    <w:p>
      <w:pPr>
        <w:pStyle w:val="Normal"/>
        <w:ind w:left="708" w:hanging="0"/>
        <w:rPr/>
      </w:pPr>
      <w:r>
        <w:rPr/>
        <w:t>Hodnocení pracovníků, řízení kariéry (význam a funkce hodnocení, metody a oblasti hodnocení, plán osobního a profesního rozvoje, vzdělávání pracovníků – metody a význam)</w:t>
      </w:r>
    </w:p>
    <w:p>
      <w:pPr>
        <w:pStyle w:val="Normal"/>
        <w:rPr/>
      </w:pPr>
      <w:r>
        <w:rPr/>
        <w:t>Okruh 8:</w:t>
      </w:r>
    </w:p>
    <w:p>
      <w:pPr>
        <w:pStyle w:val="Normal"/>
        <w:ind w:firstLine="708"/>
        <w:rPr/>
      </w:pPr>
      <w:r>
        <w:rPr/>
        <w:t>Motivace pracovníků (teoretická východiska, přístupy k motivaci, příčiny frustrace, kariérové kotvy)</w:t>
      </w:r>
    </w:p>
    <w:p>
      <w:pPr>
        <w:pStyle w:val="Normal"/>
        <w:rPr/>
      </w:pPr>
      <w:r>
        <w:rPr/>
        <w:t>Okruh 9:</w:t>
      </w:r>
    </w:p>
    <w:p>
      <w:pPr>
        <w:pStyle w:val="Normal"/>
        <w:ind w:left="705" w:hanging="0"/>
        <w:rPr/>
      </w:pPr>
      <w:r>
        <w:rPr/>
        <w:t>Inspirace z komerční sféry - kvalita, řízení a měření kvality, kultura kvality, ukazatelé kvality. Management jakosti (vývoj, principy, procesní přístup). Koncepce managementu jakosti na bázi ISO, TQM.</w:t>
      </w:r>
    </w:p>
    <w:p>
      <w:pPr>
        <w:pStyle w:val="Normal"/>
        <w:spacing w:lineRule="auto" w:line="256"/>
        <w:rPr/>
      </w:pPr>
      <w:r>
        <w:rPr/>
        <w:t>Okruh 10:</w:t>
      </w:r>
    </w:p>
    <w:p>
      <w:pPr>
        <w:pStyle w:val="Normal"/>
        <w:spacing w:lineRule="auto" w:line="256"/>
        <w:ind w:left="705" w:hanging="0"/>
        <w:rPr/>
      </w:pPr>
      <w:r>
        <w:rPr/>
        <w:t>Kvalita v sociální práci a v sociálních službách. Vývoj kvality v sociální práci a v sociálních službách v ČR a ve světě. Kvalita v české a v evropské legislativě.</w:t>
      </w:r>
    </w:p>
    <w:p>
      <w:pPr>
        <w:pStyle w:val="Normal"/>
        <w:spacing w:lineRule="auto" w:line="256"/>
        <w:rPr/>
      </w:pPr>
      <w:r>
        <w:rPr/>
        <w:t>Okruh 11:</w:t>
      </w:r>
    </w:p>
    <w:p>
      <w:pPr>
        <w:pStyle w:val="Normal"/>
        <w:spacing w:lineRule="auto" w:line="256"/>
        <w:rPr/>
      </w:pPr>
      <w:r>
        <w:rPr/>
        <w:tab/>
        <w:t>Standardy kvality sociálních služeb a sociální práce.</w:t>
      </w:r>
    </w:p>
    <w:p>
      <w:pPr>
        <w:pStyle w:val="Normal"/>
        <w:spacing w:lineRule="auto" w:line="256"/>
        <w:rPr/>
      </w:pPr>
      <w:r>
        <w:rPr/>
        <w:t>Okruh 12:</w:t>
      </w:r>
    </w:p>
    <w:p>
      <w:pPr>
        <w:pStyle w:val="Normal"/>
        <w:spacing w:lineRule="auto" w:line="256"/>
        <w:rPr/>
      </w:pPr>
      <w:r>
        <w:rPr/>
        <w:tab/>
        <w:t>Implementace standardů kvality.</w:t>
      </w:r>
    </w:p>
    <w:p>
      <w:pPr>
        <w:pStyle w:val="Normal"/>
        <w:spacing w:lineRule="auto" w:line="256"/>
        <w:rPr/>
      </w:pPr>
      <w:r>
        <w:rPr/>
        <w:t>Okruh 13:</w:t>
      </w:r>
    </w:p>
    <w:p>
      <w:pPr>
        <w:pStyle w:val="Normal"/>
        <w:spacing w:lineRule="auto" w:line="256"/>
        <w:ind w:left="705" w:hanging="0"/>
        <w:rPr/>
      </w:pPr>
      <w:r>
        <w:rPr/>
        <w:t>Kritika kvality v sociálních službách a sociální práci. Ověřování kvality, inspekce, metody, techniky, etika inspekce.</w:t>
      </w:r>
    </w:p>
    <w:p>
      <w:pPr>
        <w:pStyle w:val="Normal"/>
        <w:rPr/>
      </w:pPr>
      <w:r>
        <w:rPr/>
        <w:t>Okruh 14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Principy posouzení životní situace klientů sociální práce, cíle, zaměření posouzení, proces posouze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15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psychodynamických přístupů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16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existenciálních přístupů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17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humanistických přístupů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18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kognitivně-behaviorálního přístupu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19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úkolově orientovaného přístupu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20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přístupu zaměřeného na řešení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21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narativního přístupu v procesu posouzení životní situace klientů sociální práce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uh 22: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  <w:t>Využití systémové perspektivy a antiopresivních přístupů v procesu posouzení životní situace klientů sociální práce</w:t>
      </w:r>
    </w:p>
    <w:p>
      <w:pPr>
        <w:pStyle w:val="Normal"/>
        <w:spacing w:lineRule="auto" w:line="256"/>
        <w:rPr/>
      </w:pPr>
      <w:r>
        <w:rPr/>
        <w:t>Okruh 23:</w:t>
      </w:r>
    </w:p>
    <w:p>
      <w:pPr>
        <w:pStyle w:val="Normal"/>
        <w:ind w:left="708" w:hanging="0"/>
        <w:rPr/>
      </w:pPr>
      <w:r>
        <w:rPr/>
        <w:t>Korelace sociální/humanitární práce a teologie. Zdůvodnění, tematické průsečíky, publikace, modely, příklady výzkumu.</w:t>
      </w:r>
    </w:p>
    <w:p>
      <w:pPr>
        <w:pStyle w:val="Normal"/>
        <w:rPr/>
      </w:pPr>
      <w:r>
        <w:rPr/>
        <w:t>Okruh 24:</w:t>
      </w:r>
    </w:p>
    <w:p>
      <w:pPr>
        <w:pStyle w:val="Normal"/>
        <w:ind w:left="708" w:hanging="0"/>
        <w:rPr/>
      </w:pPr>
      <w:r>
        <w:rPr/>
        <w:t>Základní etická východiska sociální práce, individuální a sociální etika, základní sociálně-etické teorie; východiska, zásady a hodnoty katolické sociální etiky</w:t>
      </w:r>
    </w:p>
    <w:p>
      <w:pPr>
        <w:pStyle w:val="Normal"/>
        <w:rPr/>
      </w:pPr>
      <w:r>
        <w:rPr/>
        <w:t>Okruh 25:</w:t>
      </w:r>
    </w:p>
    <w:p>
      <w:pPr>
        <w:pStyle w:val="Normal"/>
        <w:ind w:left="708" w:hanging="0"/>
        <w:rPr/>
      </w:pPr>
      <w:r>
        <w:rPr/>
        <w:t>Lidská důstojnost, biblická východiska lidské důstojnosti, křesťanský pohled na člověka, spirituální dimenze lidské existence</w:t>
      </w:r>
    </w:p>
    <w:p>
      <w:pPr>
        <w:pStyle w:val="Normal"/>
        <w:rPr/>
      </w:pPr>
      <w:r>
        <w:rPr/>
        <w:t xml:space="preserve">Okruh 26: </w:t>
      </w:r>
    </w:p>
    <w:p>
      <w:pPr>
        <w:pStyle w:val="Normal"/>
        <w:ind w:left="708" w:hanging="0"/>
        <w:rPr/>
      </w:pPr>
      <w:r>
        <w:rPr/>
        <w:t>Etické kontexty sociální práce s vybranými cílovými skupinami (manželství a rodina, senioři, nemocní, umírající). Základní východiska Etického kodexu soc. pracovníků ČR; řešení etických dile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ADAMS, Robert; DOMINELLI, Lena; PAYNE, Malcolm. Critical practice in socialwork. 1st pub. Basingstoke : Palgrave, 2002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ANZENBACHER,A. Křesťanská sociální etika. Brno: Centrum pro studium demokracie a kultury, 2004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ARMSTRONG, M. Řízení lidských zdrojů. – Nejnovější trendy a postupy. Praha: Grada Publishing, 2007. ISBN 978-80-247-1407-3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ARMSTRONG, M.: Personální management. Praha: Grada Publishing, 1999. ISBN 80-7169-614-5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ACHMANN,P. Management neziskové organizace. Hradec Králové: Gaudeamus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ÁRTA,J. Strategické plánování pro neziskové organizace. Praha: NROS, 1997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ENÁRIKOVÁ, D., Francová, P., Studie infrastruktury sociální ekonomiky v ČR, Nová ekonomika, Praha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EDNÁŘ, M. Kvalita v sociálních službách. Olomouc: UP, 2012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ĚLOHLÁVEK, F. Jak řídit a vést lidi. Praha: CP Books, a.s., 2005. ISBN 80-251-0505-9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ĚLOHLÁVEK, F. Organizační chování. Olomouc: Rubico, 1996. ISBN 80-85839-09-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ĚLOHLÁVEK, F. Osobní kariéra. Praha: Grada Publishing, 1994. ISBN 80-7169-083-X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ERG, Insoo Kim. Posílení rodiny : příručka krátké terapie.  Praha : Institut pro systemickou zkušenost, 1992. 138 s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ERKL, J., GÁLLOVÁ, A., SZONOLKY, Š. Ekonomika a manažment. Prechod od funkčního riadenia na procesné v zariadeniach sociálnych služieb. Bratislava: IRIS, 2014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OUKAL, P. Nestátní neziskové organizace. Praha: VŠE, Oeconomica, 2009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ROZMANOVÁ GREGOROVÁ, Alžbeta (ed.). 2012. Dobrovoľnícvo na Slovensku – výskumné reflexie. Bratislava : Iuv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BUKOVJAN, P. Personalistka. Praha: ASPI, 2009. ISBN 978-80-7357-404-8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E SHAZER, S., Dolan, Y. a kol. Zázračná otázka : krátká terapie zaměřená na řešení. Praha : Portál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OBROVOLNÝ EVROPSKÝ RÁMEC PRO KVALITU SOCIÁLNÍCH SLUŽEB, SPC/2010/10/8 final, dostupné na http://www.mpsv.cz/files/clanky/10768/QF_document_100707_CZ_korekce.pdf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OHNALOVÁ, M. - DEVEROVÁ, L. - PETRLÍKOVÁ, B. – SVOBODA, J. Sociální ekonomika - sociální podnikání. Brno: Akademické nakladatelství CERM v Brně, 2007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OHNALOVÁ, Marie, PRŮŠA, Ladislav, a kol. Sociální ekonomika. Praha: Wolters Kluwer ČR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RAPELA, J. V.Přehled teorií osobnosti. Praha: Portál, 1997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RAPELA, J. V.Vybrané poradenské směry. Praha: Karlova univerzita, 1995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DRUCKER, P. F. Řízení neziskových organizací. Praha: Management Press, 1994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Etický kodex soc. pracovníků ČR (1995, 2006) viz http://socialnirevue.cz/item/eticky-kodex-socialnich-pracovniku-ceske-republiky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Etika a lidská práva v sociální práci (ed. O. FISCHER) viz http://www.vcvscr.cz/ke-stazeni/37etika-a-lidska-prava.pdf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FREEDMAN, J., COMBS, G.,  MÜLLER, I. Narativní psychoterapie. Vyd. 1. Praha : Portál, 2009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FRIČ, Pavol a VÁVRA, Martin. 2012. Tři tváře komunitního dobrovolnictví: neformální pomoc, organizovaná práce a virtuální aktivismus. Praha: Agnes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FRIČ, Pavol, Pospíšilová Tereza a kol. 2010. Vzorce a hodnoty dobrovolnictví v české společnosti na začátku 21. století. Praha: Agnes ; Hest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GJURIČOVÁ, Šárka; KUBIČKA, Jiří. Rodinná terapie : systemické a narativní přístupy. 2., doplň. a přeprac. vyd. Praha : Grada, 2009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GRUBER, D. Time management. Druhé vydání. Praha: Management Press, 2006. ISBN: 80-7261-111-9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HÁJEK, K.: Práce s emocemi pro pomáhající profese. Praha: Portál 2012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HEALY, Karen. Social work methods and skills: the essential foundations of practice. 1st pub. Basingstoke: Palgrave Macmillan, 2012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HEALY, Karen. Social work theories in context: creating frameworks for practice. Houndmills, Basingstoke, Hampshire: Palgrave Macmillan, 2005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HRONÍK, F. Hodnocení pracovníků. Praha: Grada Publishing, 2006. ISBN 80-247-1458-2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OCIÁNOVÁ, R. Personální činnosti a metody personální práce. Praha: Grada Publishing, 2010. ISBN 978-80-247-2497-3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ol. autorů. Standardy kvality sociálních služeb. Výkladový sborník pro poskytovatele. Praha: MPSV ČR, 2008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ompendium sociální nauky církve. Kostelní Vydří: Karmelitánské nakladatelství,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OPŘIVA, K.: Lidský vztah jako součást profese. Praha: Portál 2000 (nebo novější vyd.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OSOVÁ, J., PRAŠKO, J. Kognitivně-behaviorální terapie úzkostných stavů a depresí. Vyd. 1. V Praze : Triton, 1998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OUBEK, J. Řízení lidských zdrojů. Základy moderní personalistiky. Praha: ManagementPress, 2001. ISBN 80-7261-033-3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RATOCHVÍL, S.Základy psychoterapie. Praha: Portál, 1998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KROCKAUER, R. - BOHLEN, S. &amp; LEHNER, M. (eds.), Theologie und Soziale Arbeit – Handbuch für Studium, Weiterbildung und Beruf. München: Kösel Verlag, 200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ECHNER, M. Theologie in der Sozialen Arbeit : Begründung und Konzeption einer Theologie an Fachhochschulen für Soziale Arbeit. München: Don Bosco, 2000, s. 153-218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UKÁŠOVÁ, R. Organizační kultura a její změna. Praha: Grada Publishing, 2010. ISBN 978-80-247-2951-0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MALÍK HOLASOVÁ, V. Kvalita v sociální práci a v sociálních službách. Praha: Grada Publishing, a.s., 2014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Metodika MPSV k provádění inspekcí sociálních služeb. Praha: MPSV, 2012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MICHALÍK, J. a kol. Zdravotní postižení a pomáhající profese. Praha: Portál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MILFAIT, R. Teologická etika v kontextu pastorační a sociální práce. Středokluky: Zdeněk Susa, 2012. Kap. Idea člověka stvořeného k Božímu obrazu a podobenství, s. 69-89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MUSIL, L. "Ráda bych Vám pomohla, ale..." Dilemata práce s klienty v organizacích.Brno : Marek Zeman, 2004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AKONEČNÝ, M. Sociální psychologie organizace. Praha: Grada Publishing 2005. ISBN 80-247-0577-X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Národní plán podpory vytváření rovných příležitostí pro osoby se zdravotním postižením 2015-2020. www.nrzp.cz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AVRÁTIL, P.,  JANEBOVÁ, R. Reflexivita v posuzování životní situace klientek a klientů sociální práce. Vyd. 1. Hradec Králové : Gaudeamus, 2010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AVRÁTIL, P., Reflexivní využití teorie v procesu  posouzení Problémy posouzení životní situace v pozdně moderní době, Masarykova univerzita Fakulta sociálních studií, Brno 2009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AVRÁTIL, Pavel. Teorie a metody sociální práce. 1. knižní vyd. Brno: Zeman, 2001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EČASOVÁ, M., Profesní etika, in Matoušek a kol., Metody a řízení soc. práce, s. 21-32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EDĚLNÍKOVÁ, D. a kol. Typická dilemata a etika terénní sociální práce, in Metodická příručka pro výkon terénní sociální práce. Ostrava: Ostravská univerzita,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ENADÁL, J.: Moderní systémy řízení jakosti. Praha, Management Press 2002. ISBN 80-7261-071-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NOVOSÁD, L. Tělesné postižení jako fenomén i životní realita. Praha: Portál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ELIKÁNOVÁ, A. Účetnictví, daně a financování pro nestátní neziskovky. Praha: Grada, 201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ILAŘOVÁ, I. Jak efektivně hodnotit zaměstnance a zvyšovat jejich výkonnost. Praha: Grada Publishing, 2008. ISBN 978-80-247-2042-5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LAMÍNEK, J. a kol. Řízení neziskových organizací. Praha: Nadace Lotos, 199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LAMÍNEK, J. Sebeřízení. Praha: Grada Publishing, 2004. ISBN 80-247-0671-7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OMPEY, H. Beziehungstheologie – Das Zueinander theologischer und psychologischer „Wirk“-lich</w:t>
        <w:softHyphen/>
        <w:t>keiten und die biblisch/theologische Kontextualisierung von Lebens- und Leidenserfahrun</w:t>
        <w:softHyphen/>
        <w:t>gen. In POMPEY, H. (Hg.) Caritas – Das menschliche Gesicht des Glaubens : Ökumenische und internationale Anstöße einer Diakonietheologie. Würzburg: Echter, 1997, s. 92-10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OCHASKA, James O a John C NORCROSS. Psychoterapeutické systémy: průřez teoriemi. Praha: Grada, 1999, 479 s. ISBN 8071697664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REKTOŘÍK, J. Ekonomika a řízení neziskových organizací. Brno: ES FMU, 1998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REKTOŘÍK, J. Organizace neziskového sektoru. Základy ekonomiky, teorie a řízení. Druhé aktualizované vydání. Praha : Ekopress, s.r.o., 2007. ISBN 978-80-86929-25-5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RONEN, T.,  MOŽNÝ, P. Psychologická pomoc dětem v nesnázích : kognitivně-behaviorální přístupy při práci s dětmi. Vyd. 1. Praha : Portál, 2000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SCALES, L. T. &amp; KELLY, M. S. (eds.) Christianity and Social Work. Readings on the Integration of Christian faith and Social Work Practice. 5th. edition. Botsford: NAACSW, 201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SKOVAJSA, M., a kol. Občanský sektor. Organizovaná občanská společnost v ČR. Praha: Portál, 2010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SKOVAJSA, M., a kol. Občanský sektor. Organizovaná občanská společnost v ČR. Praha: Portál, 2010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SLÁDEK, M. Inspekce kvality v rezidenčních zařízeních sociálních služeb – etické aspekty. Praha: FHS UK, 2013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SLOWÍK, J.: Komunikace s lidmi s postižením. Praha: Portál 2010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Sociální práce 4 (2008) – Duchovní dimenze sociální práce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ŠRAJER, J. - MUSIL, L. Etické kontexty sociální práce s rodinou. Brno: Albert, 2008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ŠRAJER, J., Lidská důstojnost a sociální práce, in Sociální práce 2(2006), s. 109-113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TOŠNER, Jiří a SOZANSKÁ, Olga. 2002. Dobrovolníci a metodika práce s nimi v organizacích. Praha: Portál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VACEKOVÁ, G. 2011. Finančné riadenie neziskových organizácií. In Recenzovaný zborník z medzinárodnej vedeckej konferencie „Sociálne podnikanie verzus chudoba a dobrovoľníctvo“. Banská Bystrica : EF UMB, 2011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VON SCHLIPPE, A.,  SCHWEITZER, J. Systemická terapie a poradenství. Brno : Cesta, 2006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Vyhláška č. 505/2006 Sb., kterou se provádějí některá ustanovení zákon č. 108/2006 Sb., o sociálních službách v platném znění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WAGNEROVÁ, I. Hodnocení a řízení výkonnosti. Praha: Grada Publishing, 2008. ISBN 978-80-247-361-7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WALSH, J. Theories for Direct Social Work Practice. Belmont : Wadsworth Cengage Learning, 2009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ákon 563/1991 Sb., o účetnictví, ve znění pozdějších předpisů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ákon č. 108/2006 Sb., o sociálních službách v platném znění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ákon č. 198/2002 Sb., o dobrovolnické službě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volená empirická studie z Journal of Religion &amp; Spirituality in Social Work nebo Christianity &amp; Social Work: an International Journal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  <w:highlight w:val="yellow"/>
        </w:rPr>
        <w:t xml:space="preserve">akreditace  DŘÍVĚJŠÍ  </w:t>
      </w:r>
      <w:r>
        <w:rPr>
          <w:b/>
          <w:i/>
          <w:caps/>
          <w:highlight w:val="yellow"/>
        </w:rPr>
        <w:t>(verze studijního plánu „2010“)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ecializace </w:t>
      </w:r>
      <w:r>
        <w:rPr>
          <w:b/>
          <w:i/>
          <w:iCs/>
          <w:color w:val="FF0000"/>
          <w:sz w:val="24"/>
          <w:szCs w:val="24"/>
        </w:rPr>
        <w:t>Řízení v sociálních službách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relace teologie a sociální prá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Teorie připojovacích míst sociální práce a teolog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Vzájemné konvergence sociální práce a praktické teolog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Modely korelace stvoření a vykoupení v dějinách křesťanského myšle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Diakonia jako konstitutivní prvek církevní prax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Teologie a sociální práce v diskurzu „německé školy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Teologie a sociální práce v „anglosaském“ diskurzu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>Journal of Religion&amp;Spirituality in Social Work</w:t>
      </w:r>
    </w:p>
    <w:p>
      <w:pPr>
        <w:pStyle w:val="Normal"/>
        <w:autoSpaceDE w:val="false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hristianity &amp; Social Work: an International Journal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HUGEN, B. - SCALES, L. T. (eds.) </w:t>
      </w:r>
      <w:r>
        <w:rPr>
          <w:i/>
          <w:iCs/>
          <w:color w:val="000000"/>
        </w:rPr>
        <w:t>Christianity and Social Work. Readings on the Integration of Christian faith and Social Work Practice</w:t>
      </w:r>
      <w:r>
        <w:rPr>
          <w:color w:val="000000"/>
        </w:rPr>
        <w:t>. 3. Edition. Botsford: NAACSW, 2008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OPATRNÝ, M. - LEHNER, M. a kol. </w:t>
      </w:r>
      <w:r>
        <w:rPr>
          <w:i/>
          <w:iCs/>
          <w:color w:val="000000"/>
        </w:rPr>
        <w:t xml:space="preserve">Teorie a praxe charitativní práce. </w:t>
      </w:r>
      <w:r>
        <w:rPr>
          <w:color w:val="000000"/>
        </w:rPr>
        <w:t>České Budějovice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Teologická fakulta JČU, 2010, s. 28-39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POMPEY, H. (Hg.) </w:t>
      </w:r>
      <w:r>
        <w:rPr>
          <w:i/>
          <w:iCs/>
          <w:color w:val="000000"/>
        </w:rPr>
        <w:t>Caritas – Das menschliche Gesicht des Glaubens : Ökumenische und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internationale Anstöße einer Diakonietheologie. </w:t>
      </w:r>
      <w:r>
        <w:rPr>
          <w:color w:val="000000"/>
        </w:rPr>
        <w:t>Würzburg: Echter, 1997, s. 92-106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LECHNER, M. </w:t>
      </w:r>
      <w:r>
        <w:rPr>
          <w:i/>
          <w:iCs/>
          <w:color w:val="000000"/>
        </w:rPr>
        <w:t>Theologie in der Sozialen Arbeit : Begründung und Konzeption einer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Theologie an Fachhochschulen für Soziale Arbeit. </w:t>
      </w:r>
      <w:r>
        <w:rPr>
          <w:color w:val="000000"/>
        </w:rPr>
        <w:t>München: Don Bosco, 2000, s. 153-218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MARTINEK, M. a kol. </w:t>
      </w:r>
      <w:r>
        <w:rPr>
          <w:i/>
          <w:iCs/>
          <w:color w:val="000000"/>
        </w:rPr>
        <w:t>Praktická teologie pro sociální pracovníky</w:t>
      </w:r>
      <w:r>
        <w:rPr>
          <w:color w:val="000000"/>
        </w:rPr>
        <w:t>. Praha: Jabok, 2008, s. 62-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71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KROCKAUER, R. - BOHLEN, S. - LEHNER, M. (eds.), </w:t>
      </w:r>
      <w:r>
        <w:rPr>
          <w:i/>
          <w:iCs/>
          <w:color w:val="000000"/>
        </w:rPr>
        <w:t>Theologie und Soziale Arbeit –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Handbuch für Studium, Weiterbildung und Beruf. </w:t>
      </w:r>
      <w:r>
        <w:rPr>
          <w:color w:val="000000"/>
        </w:rPr>
        <w:t>München: Kösel Verlag, 2006, s. 31-44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ENGELKE, E. </w:t>
      </w:r>
      <w:r>
        <w:rPr>
          <w:i/>
          <w:iCs/>
          <w:color w:val="000000"/>
        </w:rPr>
        <w:t>Die Wissenschaft Soziale Arbeit. Werdegang und Grundlagen</w:t>
      </w:r>
      <w:r>
        <w:rPr>
          <w:color w:val="000000"/>
        </w:rPr>
        <w:t>. 3. vyd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Freiburg: Lambertus, 2009, s. 41-44, 334-343, 431-435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ENGELKE, E. </w:t>
      </w:r>
      <w:r>
        <w:rPr>
          <w:i/>
          <w:iCs/>
          <w:color w:val="000000"/>
        </w:rPr>
        <w:t xml:space="preserve">Soziale Arbeit als Wissenschaft. Eine orientierung. </w:t>
      </w:r>
      <w:r>
        <w:rPr>
          <w:color w:val="000000"/>
        </w:rPr>
        <w:t>3. Aufl. Freiburg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Lambertus, 1999, s. 9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Základní etická východiska sociální práce, individuální a sociální etik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sociálně-etické teorie; východiska, zásady a hodnoty katolické sociál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tiky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ANZENBACHER,A. </w:t>
      </w:r>
      <w:r>
        <w:rPr>
          <w:i/>
          <w:iCs/>
          <w:color w:val="000000"/>
        </w:rPr>
        <w:t>Křesťanská sociální etika</w:t>
      </w:r>
      <w:r>
        <w:rPr>
          <w:color w:val="000000"/>
        </w:rPr>
        <w:t>. Brno: Centrum pro studium demokracie a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kultury, 2004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>Kompendium sociální nauky církve</w:t>
      </w:r>
      <w:r>
        <w:rPr>
          <w:color w:val="000000"/>
        </w:rPr>
        <w:t>. Kostelní Vydří: Karmelitánské nakladatelství, 2008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SKOBLÍK, J. </w:t>
      </w:r>
      <w:r>
        <w:rPr>
          <w:i/>
          <w:iCs/>
          <w:color w:val="000000"/>
        </w:rPr>
        <w:t>Přehled křesťanské etiky</w:t>
      </w:r>
      <w:r>
        <w:rPr>
          <w:color w:val="000000"/>
        </w:rPr>
        <w:t>. Praha: Karolinum, 1997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PESCHKE, K. H. </w:t>
      </w:r>
      <w:r>
        <w:rPr>
          <w:i/>
          <w:iCs/>
          <w:color w:val="000000"/>
        </w:rPr>
        <w:t>Křesťanská etika</w:t>
      </w:r>
      <w:r>
        <w:rPr>
          <w:color w:val="000000"/>
        </w:rPr>
        <w:t>. Praha: Vyšehrad, 1999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Etika a lidská práva v sociální práci </w:t>
      </w:r>
      <w:r>
        <w:rPr>
          <w:color w:val="000000"/>
        </w:rPr>
        <w:t>(ed. O. FISCHER) viz</w:t>
      </w:r>
    </w:p>
    <w:p>
      <w:pPr>
        <w:pStyle w:val="Normal"/>
        <w:autoSpaceDE w:val="false"/>
        <w:ind w:left="708" w:hanging="0"/>
        <w:rPr>
          <w:color w:val="0000FF"/>
        </w:rPr>
      </w:pPr>
      <w:r>
        <w:rPr>
          <w:color w:val="0000FF"/>
        </w:rPr>
        <w:t>http://www.vcvscr.cz/ke-stazeni/37etika-a-lidska-prava.pdf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JANKOVSKÝ, J. </w:t>
      </w:r>
      <w:r>
        <w:rPr>
          <w:i/>
          <w:iCs/>
          <w:color w:val="000000"/>
        </w:rPr>
        <w:t>Etika pro pomáhající profese</w:t>
      </w:r>
      <w:r>
        <w:rPr>
          <w:color w:val="000000"/>
        </w:rPr>
        <w:t>. Praha: Triton, 2003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Praktická teologie pro sociální pracovníky </w:t>
      </w:r>
      <w:r>
        <w:rPr>
          <w:color w:val="000000"/>
        </w:rPr>
        <w:t>viz</w:t>
      </w:r>
    </w:p>
    <w:p>
      <w:pPr>
        <w:pStyle w:val="Normal"/>
        <w:autoSpaceDE w:val="false"/>
        <w:ind w:left="708" w:hanging="0"/>
        <w:rPr>
          <w:color w:val="0000FF"/>
        </w:rPr>
      </w:pPr>
      <w:r>
        <w:rPr>
          <w:color w:val="0000FF"/>
        </w:rPr>
        <w:t>http://is.jabok.cz/el/JA10/zima2010/T325/um/PTSP10-02_bible.pdf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POMPEY, H. viz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Krestanska_socialni_nauka_jako_inspirace_pro_krestanskou_socialni_praci.do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Lidská důstojnost, biblická východiska lidské důstojnosti, křesťanský pohl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člověka, spirituální dimenze lidské existence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>Kompendium sociální nauky církve</w:t>
      </w:r>
      <w:r>
        <w:rPr>
          <w:color w:val="000000"/>
        </w:rPr>
        <w:t>. Kostelní Vydří: Karmelitánské nakladatelství, 2008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Etika a lidská práva v sociální práci </w:t>
      </w:r>
      <w:r>
        <w:rPr>
          <w:color w:val="000000"/>
        </w:rPr>
        <w:t>(ed. O. FISCHER) viz</w:t>
      </w:r>
    </w:p>
    <w:p>
      <w:pPr>
        <w:pStyle w:val="Normal"/>
        <w:autoSpaceDE w:val="false"/>
        <w:ind w:left="708" w:hanging="0"/>
        <w:rPr>
          <w:color w:val="0000FF"/>
        </w:rPr>
      </w:pPr>
      <w:r>
        <w:rPr>
          <w:color w:val="0000FF"/>
        </w:rPr>
        <w:t>http://www.vcvscr.cz/ke-stazeni/37etika-a-lidska-prava.pdf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SKOBLÍK, J., </w:t>
      </w:r>
      <w:r>
        <w:rPr>
          <w:i/>
          <w:iCs/>
          <w:color w:val="000000"/>
        </w:rPr>
        <w:t>Přehled křesťanské etiky</w:t>
      </w:r>
      <w:r>
        <w:rPr>
          <w:color w:val="000000"/>
        </w:rPr>
        <w:t>. Praha: Karolinum, 1997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PESCHKE, K. H., </w:t>
      </w:r>
      <w:r>
        <w:rPr>
          <w:i/>
          <w:iCs/>
          <w:color w:val="000000"/>
        </w:rPr>
        <w:t>Křesťanská etika</w:t>
      </w:r>
      <w:r>
        <w:rPr>
          <w:color w:val="000000"/>
        </w:rPr>
        <w:t>. Praha: Vyšehrad, 1999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ŠRAJER, J., </w:t>
      </w:r>
      <w:r>
        <w:rPr>
          <w:i/>
          <w:iCs/>
          <w:color w:val="000000"/>
        </w:rPr>
        <w:t>Lidská důstojnost a sociální práce</w:t>
      </w:r>
      <w:r>
        <w:rPr>
          <w:color w:val="000000"/>
        </w:rPr>
        <w:t>, in Sociální práce 2(2006), s. 109-113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Sociální práce 4 (2008) – Duchovní dimenze sociální prá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Etické kontexty sociální práce s vybranými cílovými skupinami (manželství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dina, senioři, nemocní, umírající). Základní východiska Etického kodexu soc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acovníků ČR; řešení etických dilemat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NEČASOVÁ, M., </w:t>
      </w:r>
      <w:r>
        <w:rPr>
          <w:i/>
          <w:iCs/>
          <w:color w:val="000000"/>
        </w:rPr>
        <w:t>Profesní etika</w:t>
      </w:r>
      <w:r>
        <w:rPr>
          <w:color w:val="000000"/>
        </w:rPr>
        <w:t>, in Matoušek a kol., Metody a řízení soc. práce, s. 21-32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Etika a lidská práva v sociální práci </w:t>
      </w:r>
      <w:r>
        <w:rPr>
          <w:color w:val="000000"/>
        </w:rPr>
        <w:t>(ed. O. FISCHER) viz</w:t>
      </w:r>
    </w:p>
    <w:p>
      <w:pPr>
        <w:pStyle w:val="Normal"/>
        <w:autoSpaceDE w:val="false"/>
        <w:ind w:left="708" w:hanging="0"/>
        <w:rPr>
          <w:color w:val="0000FF"/>
        </w:rPr>
      </w:pPr>
      <w:r>
        <w:rPr>
          <w:color w:val="0000FF"/>
        </w:rPr>
        <w:t>http://www.vcvscr.cz/ke-stazeni/37etika-a-lidska-prava.pdf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 xml:space="preserve">Etický kodex soc. pracovníků ČR </w:t>
      </w:r>
      <w:r>
        <w:rPr>
          <w:color w:val="000000"/>
        </w:rPr>
        <w:t>(1995, 2006) viz</w:t>
      </w:r>
    </w:p>
    <w:p>
      <w:pPr>
        <w:pStyle w:val="Normal"/>
        <w:autoSpaceDE w:val="false"/>
        <w:ind w:left="708" w:hanging="0"/>
        <w:rPr>
          <w:color w:val="0000FF"/>
        </w:rPr>
      </w:pPr>
      <w:r>
        <w:rPr>
          <w:color w:val="0000FF"/>
        </w:rPr>
        <w:t>http://socialnirevue.cz/item/eticky-kodex-socialnich-pracovniku-ceske-republiky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MUSIL, L. </w:t>
      </w:r>
      <w:r>
        <w:rPr>
          <w:i/>
          <w:iCs/>
          <w:color w:val="000000"/>
        </w:rPr>
        <w:t>"Ráda bych Vám pomohla, ale..." Dilemata práce s klienty v organizacích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Brno : Marek Zeman, 2004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Sociální práce 4(2004) – Hodnoty a etika v soc. práci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NEDĚLNÍKOVÁ, D. a kol. </w:t>
      </w:r>
      <w:r>
        <w:rPr>
          <w:i/>
          <w:iCs/>
          <w:color w:val="000000"/>
        </w:rPr>
        <w:t>Typická dilemata a etika terénní sociální práce</w:t>
      </w:r>
      <w:r>
        <w:rPr>
          <w:color w:val="000000"/>
        </w:rPr>
        <w:t>, in Metodická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příručka pro výkon terénní sociální práce. Ostrava: Ostravská univerzita, 2008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ŠRAJER, J. - MUSIL, L. </w:t>
      </w:r>
      <w:r>
        <w:rPr>
          <w:i/>
          <w:iCs/>
          <w:color w:val="000000"/>
        </w:rPr>
        <w:t xml:space="preserve">Etické kontexty sociální práce s rodinou. </w:t>
      </w:r>
      <w:r>
        <w:rPr>
          <w:color w:val="000000"/>
        </w:rPr>
        <w:t>Brno: Albert, 2008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OPATRNÝ, A., </w:t>
      </w:r>
      <w:r>
        <w:rPr>
          <w:i/>
          <w:iCs/>
          <w:color w:val="000000"/>
        </w:rPr>
        <w:t xml:space="preserve">Pastorační péče v méně obvyklých situacích </w:t>
      </w:r>
      <w:r>
        <w:rPr>
          <w:color w:val="000000"/>
        </w:rPr>
        <w:t>viz</w:t>
      </w:r>
    </w:p>
    <w:p>
      <w:pPr>
        <w:pStyle w:val="Normal"/>
        <w:autoSpaceDE w:val="false"/>
        <w:ind w:left="708" w:hanging="0"/>
        <w:rPr>
          <w:color w:val="0000FF"/>
        </w:rPr>
      </w:pPr>
      <w:r>
        <w:rPr>
          <w:color w:val="0000FF"/>
        </w:rPr>
        <w:t>http://knihovna.net/KNIHA/rl.phtml?kniha=0054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MARTINEK, M. a kol. </w:t>
      </w:r>
      <w:r>
        <w:rPr>
          <w:i/>
          <w:iCs/>
          <w:color w:val="000000"/>
        </w:rPr>
        <w:t>Praktická teologie pro sociální pracovníky</w:t>
      </w:r>
      <w:r>
        <w:rPr>
          <w:color w:val="000000"/>
        </w:rPr>
        <w:t>. Praha: Jabok, 2008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MUNZAROVÁ, M. a kol. Proč NE eutanazii. Být či nebýt. Kostelní Vydří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Karmelitánské nakladatelství, 2008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VYBÍRAL, J. (ed.) </w:t>
      </w:r>
      <w:r>
        <w:rPr>
          <w:i/>
          <w:iCs/>
          <w:color w:val="000000"/>
        </w:rPr>
        <w:t>Pastorální a etické výzvy v oblasti manželství, rodiny a sexuality</w:t>
      </w:r>
      <w:r>
        <w:rPr>
          <w:color w:val="000000"/>
        </w:rPr>
        <w:t>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Brno: Centrum pro studium demokracie a kultury, 2008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color w:val="000000"/>
        </w:rPr>
        <w:t>Spravedlnost a služba IV</w:t>
      </w:r>
      <w:r>
        <w:rPr>
          <w:color w:val="000000"/>
        </w:rPr>
        <w:t>. (sborník Caritas-VOŠ), 201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orie managementu kvality v sociálních službá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. Kvalita v sociální práci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rPr/>
      </w:pPr>
      <w:r>
        <w:rPr/>
        <w:t>Kol. autorů. Encyklopedie sociální práce. Praha: Portál, 2013.</w:t>
      </w:r>
    </w:p>
    <w:p>
      <w:pPr>
        <w:pStyle w:val="Normal"/>
        <w:rPr/>
      </w:pPr>
      <w:r>
        <w:rPr/>
        <w:t>Malík Holasová, Věra. Kvalita v sociální práci a v sociálních službách. Praha: Grada Publishing, a.s., 2014.</w:t>
      </w:r>
    </w:p>
    <w:p>
      <w:pPr>
        <w:pStyle w:val="Normal"/>
        <w:jc w:val="both"/>
        <w:rPr/>
      </w:pPr>
      <w:r>
        <w:rPr/>
        <w:t xml:space="preserve">Wögerer, A. Qualität in der Sozialen Arbeit. FH St. Pölten: 2007. Zasláno e-mail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Edwards, R.L., Hopps, J.G., Beebe, L., Winchester, N.A. Encyclopedia of Social Work. Washington, DC, NASW Press,  199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3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2. Inspirace z komerční sféry - kvalita, řízení a měření kvality, kultura kvality, ukazatelé kvality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jc w:val="both"/>
        <w:rPr/>
      </w:pPr>
      <w:r>
        <w:rPr/>
        <w:t>Bednář, M. Základy managementu kvality. Pracovní text pro účastníky výuky. Zasláno e-mailem.</w:t>
      </w:r>
    </w:p>
    <w:p>
      <w:pPr>
        <w:pStyle w:val="ALiteratura"/>
        <w:rPr>
          <w:spacing w:val="0"/>
          <w:sz w:val="20"/>
          <w:lang w:val="cs-CZ"/>
        </w:rPr>
      </w:pPr>
      <w:r>
        <w:rPr>
          <w:spacing w:val="0"/>
          <w:sz w:val="20"/>
          <w:lang w:val="cs-CZ"/>
        </w:rPr>
        <w:t>Blecharz, P. Základy moderního řízení kvality. Praha: Ekopress,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nadál, J., Noskievičová, D., Petříková, R., Plura, J., Tošenovský, J. Moderní management jakosti. Praha: Management Press, 20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enadál, J., Vykydal, V. systémy managementu jakosti I. Ostrava: Ostravská univerzita 2012. dostupné na </w:t>
      </w:r>
      <w:hyperlink r:id="rId2">
        <w:r>
          <w:rPr>
            <w:rStyle w:val="InternetLink"/>
          </w:rPr>
          <w:t>http://www.person.vsb.cz/archivcd/FMMI/SMJ1/Systemy%20managementu%20jakosti.pdf</w:t>
        </w:r>
      </w:hyperlink>
    </w:p>
    <w:p>
      <w:pPr>
        <w:pStyle w:val="Normal"/>
        <w:jc w:val="both"/>
        <w:rPr/>
      </w:pPr>
      <w:r>
        <w:rPr/>
        <w:t xml:space="preserve">VESELÝ, J. Systémový přístup aneb management jakosti a procesní řízení v neziskových organizacích, NOVALIS Consulting B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3. Modely hodnocení a řízení kvality - ISO, BSC, TQM, EFQM, CAF 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enadál, J., Vykydal, V. systémy managementu jakosti I. Ostrava: Ostravská univerzita 2012. dostupné na </w:t>
      </w:r>
      <w:hyperlink r:id="rId3">
        <w:r>
          <w:rPr>
            <w:rStyle w:val="InternetLink"/>
          </w:rPr>
          <w:t>http://www.person.vsb.cz/archivcd/FMMI/SMJ1/Systemy%20managementu%20jakosti.pdf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nadál, J., Noskievičová, D., Petříková, R., Plura, J., Tošenovský, J. Moderní management jakosti. Praha: Management Press, 2011.</w:t>
      </w:r>
    </w:p>
    <w:p>
      <w:pPr>
        <w:pStyle w:val="Normal"/>
        <w:jc w:val="both"/>
        <w:rPr/>
      </w:pPr>
      <w:r>
        <w:rPr/>
        <w:t>Bednář, M. Základy managementu kvality. Pracovní text pro účastníky výuky. Zasláno e-mailem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kvalitavs.cz/metody/caf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Fiala, A. a kol. Management jakosti s podporou norem ISO 9000:2000 – 1. svazek. Praha : Odborné nakladatelství technické literatury, 2001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Fiala, A. a kol. Management jakosti s podporou norem ISO 9000:2000 – 2. svazek. Praha : Odborné nakladatelství technické literatury, 2001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Hodnocení pro excelenci: EFQM : Praktický návod pro úspěšné vypracování, provádění a přezkoumávání strategie sebehodnocení vaší organizace. 1. vyd. Praha: Česká společnost pro jakost, 2003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APLAN R. S.; NORTON, D. P. Balanced Scorecard: Strategický systém měření výkonnosti podniku. 3. vyd. Praha: Management Press, 200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árodní politika jakosti a evropského sociálního modelu, politika kvality sociálních služeb v různých evropských zemích</w:t>
      </w:r>
    </w:p>
    <w:p>
      <w:pPr>
        <w:pStyle w:val="Normal"/>
        <w:jc w:val="both"/>
        <w:rPr/>
      </w:pPr>
      <w:r>
        <w:rPr/>
        <w:t>Malík Holasová, Věra. Kvalita v sociální práci a v sociálních službách. Praha: Grada Publishing, a.s., 2014.</w:t>
      </w:r>
    </w:p>
    <w:p>
      <w:pPr>
        <w:pStyle w:val="Normal"/>
        <w:jc w:val="both"/>
        <w:rPr/>
      </w:pPr>
      <w:r>
        <w:rPr/>
        <w:t>Mátl,O., Jabůrková, M. Kvalita péče o seniory II. Řízení kvality dlouhodobé péče v mezinárodním srovnání. Praha: Galén, 200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rategie Národní politiky kvality v České republice na období let 2011 až 2015, dostupné na </w:t>
      </w:r>
      <w:r>
        <w:fldChar w:fldCharType="begin"/>
      </w:r>
      <w:r>
        <w:rPr>
          <w:rStyle w:val="InternetLink"/>
        </w:rPr>
        <w:instrText xml:space="preserve"> HYPERLINK "http://www.businessinfo.cz/cs/clanky/strategie-politiky-kvality-cr-2011-2015-3321.html" \l "!&amp;chapter=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usinessinfo.cz/cs/clanky/strategie-politiky-kvality-cr-2011-2015-3321.html#!&amp;chapter=6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rPr>
          <w:rStyle w:val="InternetLink"/>
        </w:rPr>
      </w:pPr>
      <w:r>
        <w:rPr/>
        <w:t>THE QUALITY STANDARD OF SOCIAL SERVICES, Equal, 2007. Zasláno e-mailem</w:t>
      </w:r>
    </w:p>
    <w:p>
      <w:pPr>
        <w:pStyle w:val="ALiteratura"/>
        <w:rPr>
          <w:spacing w:val="0"/>
          <w:sz w:val="20"/>
          <w:lang w:val="cs-CZ"/>
        </w:rPr>
      </w:pPr>
      <w:r>
        <w:rPr>
          <w:spacing w:val="0"/>
          <w:sz w:val="20"/>
          <w:lang w:val="cs-CZ"/>
        </w:rPr>
        <w:t xml:space="preserve">DOBROVOLNÝ EVROPSKÝ RÁMEC PRO KVALITU SOCIÁLNÍCH SLUŽEB, SPC/2010/10/8 final, dostupné na </w:t>
      </w:r>
      <w:hyperlink r:id="rId5">
        <w:r>
          <w:rPr>
            <w:rStyle w:val="InternetLink"/>
            <w:spacing w:val="0"/>
            <w:sz w:val="20"/>
            <w:lang w:val="cs-CZ"/>
          </w:rPr>
          <w:t>http://www.mpsv.cz/files/clanky/10768/QF_document_100707_CZ_korekce.pdf</w:t>
        </w:r>
      </w:hyperlink>
    </w:p>
    <w:p>
      <w:pPr>
        <w:pStyle w:val="Normal"/>
        <w:jc w:val="both"/>
        <w:rPr>
          <w:spacing w:val="0"/>
          <w:sz w:val="20"/>
          <w:lang w:val="cs-CZ"/>
        </w:rPr>
      </w:pPr>
      <w:r>
        <w:rPr>
          <w:spacing w:val="0"/>
          <w:sz w:val="20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5. Kvalita v české legislativě – vývoj a současný stav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jc w:val="both"/>
        <w:rPr/>
      </w:pPr>
      <w:r>
        <w:rPr/>
        <w:t xml:space="preserve">Bednář, M. Plánované změny zákona o sociálních službách a jeho výsledky. In </w:t>
      </w:r>
      <w:r>
        <w:rPr>
          <w:iCs/>
        </w:rPr>
        <w:t>Spravedlnost a služba III</w:t>
      </w:r>
      <w:r>
        <w:rPr/>
        <w:t>. Olomouc: CARITAS-VOŠs, 200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ládek, M. Inspekce kvality v rezidenčních zařízeních sociálních služeb – etické aspekty. Praha: FHS UK, 2013.</w:t>
      </w:r>
    </w:p>
    <w:p>
      <w:pPr>
        <w:pStyle w:val="Normal"/>
        <w:jc w:val="both"/>
        <w:rPr/>
      </w:pPr>
      <w:r>
        <w:rPr/>
        <w:t>Vyhláška č. 505/2006 Sb., kterou se provádějí některá ustanovení zákon č. 108/2006 Sb., o sociálních</w:t>
      </w:r>
      <w:r>
        <w:rPr>
          <w:color w:val="000000"/>
        </w:rPr>
        <w:t xml:space="preserve"> službá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on č. 108/2006 Sb., o sociálních službá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tl,O., Jabůrková, M. Kvalita péče o seniory. Řízení kvality dlouhodobé péče v ČR. Praha: Galén, 200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6. Standardy kvality sociálních služeb ČR - procedurální standardy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jc w:val="both"/>
        <w:rPr/>
      </w:pPr>
      <w:r>
        <w:rPr/>
        <w:t>Kol. autorů. Standardy kvality sociálních služeb. Výkladový sborník pro poskytovatele. Praha: MPSV ČR, 200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ládek, M. Inspekce kvality v rezidenčních zařízeních sociálních služeb – etické aspekty. Praha: FHS UK, 2013.</w:t>
      </w:r>
    </w:p>
    <w:p>
      <w:pPr>
        <w:pStyle w:val="Normal"/>
        <w:jc w:val="both"/>
        <w:rPr/>
      </w:pPr>
      <w:r>
        <w:rPr/>
        <w:t>Časopis Sociální práce/Sociálna práca, rubrika Kvalita v sociálních službách, č. 2/2007 – 3/2009</w:t>
      </w:r>
    </w:p>
    <w:p>
      <w:pPr>
        <w:pStyle w:val="Normal"/>
        <w:jc w:val="both"/>
        <w:rPr/>
      </w:pPr>
      <w:r>
        <w:rPr/>
        <w:t>Vyhl. č. 505/2006 Sb., kterou se provádějí některá ustanovení zákona o sociálních službách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Kol. autorů. Zavádění standardů kvality sociálních služeb do praxe. Praha: MPSV, 2002.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7. Standardy kvality sociálních služeb ČR – personální a provozní standardy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jc w:val="both"/>
        <w:rPr/>
      </w:pPr>
      <w:r>
        <w:rPr/>
        <w:t>Kol. autorů. Standardy kvality sociálních služeb. Výkladový sborník pro poskytovatele. Praha: MPSV ČR, 200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ládek, M. Inspekce kvality v rezidenčních zařízeních sociálních služeb – etické aspekty. Praha: FHS UK, 2013.</w:t>
      </w:r>
    </w:p>
    <w:p>
      <w:pPr>
        <w:pStyle w:val="Normal"/>
        <w:jc w:val="both"/>
        <w:rPr/>
      </w:pPr>
      <w:r>
        <w:rPr/>
        <w:t>Časopis Sociální práce/Sociálna práca, rubrika Kvalita v sociálních službách, č. 2/2007 – 3/2009</w:t>
      </w:r>
    </w:p>
    <w:p>
      <w:pPr>
        <w:pStyle w:val="Normal"/>
        <w:jc w:val="both"/>
        <w:rPr/>
      </w:pPr>
      <w:r>
        <w:rPr/>
        <w:t>Vyhl. č. 505/2006 Sb., kterou se provádějí některá ustanovení zákona o sociálních službách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i/>
        </w:rPr>
        <w:t>Kol. autorů. Zavádění standardů kvality sociálních služeb do praxe. Praha: MPSV, 2002.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8. Ověřování kvality, metodika inspekcí kvality sociálních služeb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ládek, M. Inspekce kvality v rezidenčních zařízeních sociálních služeb – etické aspekty. Praha: FHS UK, 2013.</w:t>
      </w:r>
    </w:p>
    <w:p>
      <w:pPr>
        <w:pStyle w:val="Normal"/>
        <w:jc w:val="both"/>
        <w:rPr/>
      </w:pPr>
      <w:r>
        <w:rPr/>
        <w:t>Zákon č. 108/2006 Sb., o sociálních službách, v platném znění</w:t>
      </w:r>
    </w:p>
    <w:p>
      <w:pPr>
        <w:pStyle w:val="Normal"/>
        <w:jc w:val="both"/>
        <w:rPr/>
      </w:pPr>
      <w:r>
        <w:rPr/>
        <w:t>Vyhl. č. 505/2006 Sb., kterou se provádějí některá ustanovení zákona o sociálních službách, v platném znění</w:t>
      </w:r>
    </w:p>
    <w:p>
      <w:pPr>
        <w:pStyle w:val="Normal"/>
        <w:jc w:val="both"/>
        <w:rPr/>
      </w:pPr>
      <w:r>
        <w:rPr/>
        <w:t>Metodika MPSV k provádění inspekcí sociálních služeb. Praha: MPSV, 2008</w:t>
      </w:r>
    </w:p>
    <w:p>
      <w:pPr>
        <w:pStyle w:val="Normal"/>
        <w:jc w:val="both"/>
        <w:rPr/>
      </w:pPr>
      <w:r>
        <w:rPr/>
        <w:t>Metodika MPSV k provádění inspekcí sociálních služeb. Praha: MPSV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 Systémy managementu kvality vyvinuté speciálně pro sociální služby E-Qualin, ZQ, druhové standardy kvality, standardy kvality sociálně-právní ochrany při poskytování sociálně-právní ochrany orgány sociálně-právní ochrany.</w:t>
      </w:r>
    </w:p>
    <w:p>
      <w:pPr>
        <w:pStyle w:val="Normal"/>
        <w:jc w:val="both"/>
        <w:rPr/>
      </w:pPr>
      <w:r>
        <w:rPr/>
        <w:t>Bednář, M. Kvalita v sociálních službách. Olomouc: UP,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on č. 359/1999, v platném znění o sociálně právní ochraně dě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áška č. 473/2012 Sb., v platném znění o provedení některých ustanovení zákona o sociálně-právní ochraně dětí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e-qalin.net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znackakvality.info/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ranapece.cz/index.php/cs/o-nas/43-standardyranepece-intervence2008.html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streetwork.cz/content/view/195/157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orie personální politi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pecifické zaměření, pole působnosti a úloha personálního managementu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 neziskové organizaci (vývoj personálního řízení, úloha a zařazení personálního managementu v kontextu organizace a hierarchie)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anizační kultura a její vztah k personálnímu řízení, lidské zdroje (vlastnosti, schopnosti, postoje), organizační struktur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Řízení lidských zdrojů v kontextu řízení kvality. Personální standardy kvality (funkce, význam a obsah, vztah mezi procesy řízení lidských zdrojů a kvalitou poskytované služby)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ový pracovník (kritéria a forma výběru a získávání nových pracovníků, pracovní profil, orientace pracovníků)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Hodnocení pracovníků, řízení kariéry (význam a funkce hodnocení, metody a oblasti hodnocení, plán osobního a profesního rozvoje, vzdělávání pracovníků – metody a význam)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Motivace pracovníků (teoretická východiska, přístupy k motivaci, příčiny frustrace, kariérové kotvy)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končení procesu, hodnocení pracovníků (význam a funkce hodnocení, metody a oblasti hodnocení)</w:t>
      </w:r>
    </w:p>
    <w:p>
      <w:pPr>
        <w:pStyle w:val="Default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ýmová práce, komunikace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Dobrovolní pracovníci a praktikanti (dobrovolná práce z politicko-společenského hlediska, nábor, právní podklady, aspekty motivace, kvalita, pracovní náplň, pojištění). </w:t>
      </w:r>
    </w:p>
    <w:p>
      <w:pPr>
        <w:pStyle w:val="Default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yndrom vyhoření ve vztahu k řízení lidských zdrojů, rizikové chování (mobbing, bossing), time management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RMSTRONG, M.: </w:t>
      </w:r>
      <w:r>
        <w:rPr>
          <w:i/>
          <w:iCs/>
        </w:rPr>
        <w:t xml:space="preserve">Personální management. </w:t>
      </w:r>
      <w:r>
        <w:rPr/>
        <w:t>Praha: Grada Publishing, 1999. ISBN 80-7169-</w:t>
      </w:r>
    </w:p>
    <w:p>
      <w:pPr>
        <w:pStyle w:val="Normal"/>
        <w:autoSpaceDE w:val="false"/>
        <w:rPr/>
      </w:pPr>
      <w:r>
        <w:rPr/>
        <w:t>614-5.</w:t>
      </w:r>
    </w:p>
    <w:p>
      <w:pPr>
        <w:pStyle w:val="Normal"/>
        <w:autoSpaceDE w:val="false"/>
        <w:rPr/>
      </w:pPr>
      <w:r>
        <w:rPr/>
        <w:t xml:space="preserve">ARMSTRONG, M. </w:t>
      </w:r>
      <w:r>
        <w:rPr>
          <w:i/>
          <w:iCs/>
        </w:rPr>
        <w:t xml:space="preserve">Řízení lidských zdrojů. </w:t>
      </w:r>
      <w:r>
        <w:rPr/>
        <w:t>– Nejnovější trendy a postupy. Praha: Grada</w:t>
      </w:r>
    </w:p>
    <w:p>
      <w:pPr>
        <w:pStyle w:val="Normal"/>
        <w:autoSpaceDE w:val="false"/>
        <w:rPr/>
      </w:pPr>
      <w:r>
        <w:rPr/>
        <w:t>Publishing, 2007. ISBN 978-80-247-1407-3.</w:t>
      </w:r>
    </w:p>
    <w:p>
      <w:pPr>
        <w:pStyle w:val="Normal"/>
        <w:autoSpaceDE w:val="false"/>
        <w:rPr/>
      </w:pPr>
      <w:r>
        <w:rPr/>
        <w:t xml:space="preserve">BĚLOHLÁVEK, F. </w:t>
      </w:r>
      <w:r>
        <w:rPr>
          <w:i/>
          <w:iCs/>
        </w:rPr>
        <w:t>Jak řídit a vést lidi</w:t>
      </w:r>
      <w:r>
        <w:rPr/>
        <w:t>. Praha: CP Books, a.s., 2005. ISBN 80-251-0505-9.</w:t>
      </w:r>
    </w:p>
    <w:p>
      <w:pPr>
        <w:pStyle w:val="Normal"/>
        <w:autoSpaceDE w:val="false"/>
        <w:rPr/>
      </w:pPr>
      <w:r>
        <w:rPr/>
        <w:t xml:space="preserve">BĚLOHLÁVEK, F. </w:t>
      </w:r>
      <w:r>
        <w:rPr>
          <w:i/>
          <w:iCs/>
        </w:rPr>
        <w:t xml:space="preserve">Organizační chování. </w:t>
      </w:r>
      <w:r>
        <w:rPr/>
        <w:t>Olomouc: Rubico, 1996. ISBN 80-85839-09-1.</w:t>
      </w:r>
    </w:p>
    <w:p>
      <w:pPr>
        <w:pStyle w:val="Normal"/>
        <w:autoSpaceDE w:val="false"/>
        <w:rPr/>
      </w:pPr>
      <w:r>
        <w:rPr/>
        <w:t xml:space="preserve">BĚLOHLÁVEK, F. </w:t>
      </w:r>
      <w:r>
        <w:rPr>
          <w:i/>
          <w:iCs/>
        </w:rPr>
        <w:t>Osobní kariéra</w:t>
      </w:r>
      <w:r>
        <w:rPr/>
        <w:t>. Praha: Grada Publishing, 1994. ISBN 80-7169-083-X.</w:t>
      </w:r>
    </w:p>
    <w:p>
      <w:pPr>
        <w:pStyle w:val="Normal"/>
        <w:autoSpaceDE w:val="false"/>
        <w:rPr/>
      </w:pPr>
      <w:r>
        <w:rPr/>
        <w:t xml:space="preserve">BUKOVJAN, P. </w:t>
      </w:r>
      <w:r>
        <w:rPr>
          <w:i/>
          <w:iCs/>
        </w:rPr>
        <w:t xml:space="preserve">Personalistka. </w:t>
      </w:r>
      <w:r>
        <w:rPr/>
        <w:t>Praha: ASPI, 2009. ISBN 978-80-7357-404-8.</w:t>
      </w:r>
    </w:p>
    <w:p>
      <w:pPr>
        <w:pStyle w:val="Normal"/>
        <w:autoSpaceDE w:val="false"/>
        <w:rPr/>
      </w:pPr>
      <w:r>
        <w:rPr/>
        <w:t xml:space="preserve">GRUBER, D. </w:t>
      </w:r>
      <w:r>
        <w:rPr>
          <w:i/>
          <w:iCs/>
        </w:rPr>
        <w:t>Time management</w:t>
      </w:r>
      <w:r>
        <w:rPr/>
        <w:t xml:space="preserve">. </w:t>
      </w:r>
      <w:r>
        <w:rPr>
          <w:i/>
          <w:iCs/>
        </w:rPr>
        <w:t xml:space="preserve">Druhé vydání. </w:t>
      </w:r>
      <w:r>
        <w:rPr/>
        <w:t>Praha: Management Press, 2006. ISBN: 80-</w:t>
      </w:r>
    </w:p>
    <w:p>
      <w:pPr>
        <w:pStyle w:val="Normal"/>
        <w:autoSpaceDE w:val="false"/>
        <w:rPr/>
      </w:pPr>
      <w:r>
        <w:rPr/>
        <w:t>7261-111-9.</w:t>
      </w:r>
    </w:p>
    <w:p>
      <w:pPr>
        <w:pStyle w:val="Normal"/>
        <w:autoSpaceDE w:val="false"/>
        <w:rPr/>
      </w:pPr>
      <w:r>
        <w:rPr/>
        <w:t xml:space="preserve">HRONÍK, F. </w:t>
      </w:r>
      <w:r>
        <w:rPr>
          <w:i/>
          <w:iCs/>
        </w:rPr>
        <w:t>Hodnocení pracovníků</w:t>
      </w:r>
      <w:r>
        <w:rPr/>
        <w:t>. Praha: Grada Publishing, 2006. ISBN 80-247-1458-2.</w:t>
      </w:r>
    </w:p>
    <w:p>
      <w:pPr>
        <w:pStyle w:val="Normal"/>
        <w:autoSpaceDE w:val="false"/>
        <w:rPr/>
      </w:pPr>
      <w:r>
        <w:rPr/>
        <w:t xml:space="preserve">KOCIÁNOVÁ, R. </w:t>
      </w:r>
      <w:r>
        <w:rPr>
          <w:i/>
          <w:iCs/>
        </w:rPr>
        <w:t xml:space="preserve">Personální činnosti a metody personální práce. </w:t>
      </w:r>
      <w:r>
        <w:rPr/>
        <w:t>Praha: Grada Publishing,</w:t>
      </w:r>
    </w:p>
    <w:p>
      <w:pPr>
        <w:pStyle w:val="Normal"/>
        <w:autoSpaceDE w:val="false"/>
        <w:rPr/>
      </w:pPr>
      <w:r>
        <w:rPr/>
        <w:t>2010. ISBN 978-80-247-2497-3.</w:t>
      </w:r>
    </w:p>
    <w:p>
      <w:pPr>
        <w:pStyle w:val="Normal"/>
        <w:autoSpaceDE w:val="false"/>
        <w:rPr/>
      </w:pPr>
      <w:r>
        <w:rPr/>
        <w:t xml:space="preserve">KOUBEK, J. </w:t>
      </w:r>
      <w:r>
        <w:rPr>
          <w:i/>
          <w:iCs/>
        </w:rPr>
        <w:t>Řízení lidských zdrojů. Základy moderní personalistiky</w:t>
      </w:r>
      <w:r>
        <w:rPr/>
        <w:t>. Praha: Management</w:t>
      </w:r>
    </w:p>
    <w:p>
      <w:pPr>
        <w:pStyle w:val="Normal"/>
        <w:autoSpaceDE w:val="false"/>
        <w:rPr/>
      </w:pPr>
      <w:r>
        <w:rPr/>
        <w:t>Press, 2001. ISBN 80-7261-033-3.</w:t>
      </w:r>
    </w:p>
    <w:p>
      <w:pPr>
        <w:pStyle w:val="Normal"/>
        <w:autoSpaceDE w:val="false"/>
        <w:rPr/>
      </w:pPr>
      <w:r>
        <w:rPr/>
        <w:t xml:space="preserve">LUKÁŠOVÁ, R. </w:t>
      </w:r>
      <w:r>
        <w:rPr>
          <w:i/>
          <w:iCs/>
        </w:rPr>
        <w:t xml:space="preserve">Organizační kultura a její změna. </w:t>
      </w:r>
      <w:r>
        <w:rPr/>
        <w:t>Praha: Grada Publishing, 2010. ISBN</w:t>
      </w:r>
    </w:p>
    <w:p>
      <w:pPr>
        <w:pStyle w:val="Normal"/>
        <w:autoSpaceDE w:val="false"/>
        <w:rPr/>
      </w:pPr>
      <w:r>
        <w:rPr/>
        <w:t>978-80-247-2951-0.</w:t>
      </w:r>
    </w:p>
    <w:p>
      <w:pPr>
        <w:pStyle w:val="Normal"/>
        <w:autoSpaceDE w:val="false"/>
        <w:rPr/>
      </w:pPr>
      <w:r>
        <w:rPr/>
        <w:t xml:space="preserve">NAKONEČNÝ, M. </w:t>
      </w:r>
      <w:r>
        <w:rPr>
          <w:i/>
          <w:iCs/>
        </w:rPr>
        <w:t xml:space="preserve">Sociální psychologie organizace. </w:t>
      </w:r>
      <w:r>
        <w:rPr/>
        <w:t>Praha: Grada Publishing 2005. ISBN</w:t>
      </w:r>
    </w:p>
    <w:p>
      <w:pPr>
        <w:pStyle w:val="Normal"/>
        <w:autoSpaceDE w:val="false"/>
        <w:rPr/>
      </w:pPr>
      <w:r>
        <w:rPr/>
        <w:t>80-247-0577-X.</w:t>
      </w:r>
    </w:p>
    <w:p>
      <w:pPr>
        <w:pStyle w:val="Normal"/>
        <w:autoSpaceDE w:val="false"/>
        <w:rPr/>
      </w:pPr>
      <w:r>
        <w:rPr/>
        <w:t xml:space="preserve">NENADÁL, J.: </w:t>
      </w:r>
      <w:r>
        <w:rPr>
          <w:i/>
          <w:iCs/>
        </w:rPr>
        <w:t>Moderní systémy řízení jakosti</w:t>
      </w:r>
      <w:r>
        <w:rPr/>
        <w:t>. Praha, Management Press 2002. ISBN 80-</w:t>
      </w:r>
    </w:p>
    <w:p>
      <w:pPr>
        <w:pStyle w:val="Normal"/>
        <w:autoSpaceDE w:val="false"/>
        <w:rPr/>
      </w:pPr>
      <w:r>
        <w:rPr/>
        <w:t>7261-071-6.</w:t>
      </w:r>
    </w:p>
    <w:p>
      <w:pPr>
        <w:pStyle w:val="Normal"/>
        <w:autoSpaceDE w:val="false"/>
        <w:rPr/>
      </w:pPr>
      <w:r>
        <w:rPr/>
        <w:t xml:space="preserve">PILAŘOVÁ, I. </w:t>
      </w:r>
      <w:r>
        <w:rPr>
          <w:i/>
          <w:iCs/>
        </w:rPr>
        <w:t xml:space="preserve">Jak efektivně hodnotit zaměstnance a zvyšovat jejich výkonnost. </w:t>
      </w:r>
      <w:r>
        <w:rPr/>
        <w:t>Praha: Grada</w:t>
      </w:r>
    </w:p>
    <w:p>
      <w:pPr>
        <w:pStyle w:val="Normal"/>
        <w:autoSpaceDE w:val="false"/>
        <w:rPr/>
      </w:pPr>
      <w:r>
        <w:rPr/>
        <w:t>Publishing, 2008. ISBN 978-80-247-2042-5.</w:t>
      </w:r>
    </w:p>
    <w:p>
      <w:pPr>
        <w:pStyle w:val="Normal"/>
        <w:autoSpaceDE w:val="false"/>
        <w:rPr/>
      </w:pPr>
      <w:r>
        <w:rPr/>
        <w:t xml:space="preserve">PLAMÍNEK, J. </w:t>
      </w:r>
      <w:r>
        <w:rPr>
          <w:i/>
          <w:iCs/>
        </w:rPr>
        <w:t xml:space="preserve">Sebeřízení. </w:t>
      </w:r>
      <w:r>
        <w:rPr/>
        <w:t>Praha: Grada Publishing, 2004. ISBN 80-247-0671-7.</w:t>
      </w:r>
    </w:p>
    <w:p>
      <w:pPr>
        <w:pStyle w:val="Normal"/>
        <w:autoSpaceDE w:val="false"/>
        <w:rPr/>
      </w:pPr>
      <w:r>
        <w:rPr/>
        <w:t xml:space="preserve">REKTOŘÍK, J. </w:t>
      </w:r>
      <w:r>
        <w:rPr>
          <w:i/>
          <w:iCs/>
        </w:rPr>
        <w:t>Organizace neziskového sektoru. Základy ekonomiky, teorie a řízení. Druhé</w:t>
      </w:r>
    </w:p>
    <w:p>
      <w:pPr>
        <w:pStyle w:val="Normal"/>
        <w:autoSpaceDE w:val="false"/>
        <w:rPr/>
      </w:pPr>
      <w:r>
        <w:rPr>
          <w:i/>
          <w:iCs/>
        </w:rPr>
        <w:t>aktualizované vydání</w:t>
      </w:r>
      <w:r>
        <w:rPr/>
        <w:t>. Praha : Ekopress, s.r.o., 2007. ISBN 978-80-86929-25-5.</w:t>
      </w:r>
    </w:p>
    <w:p>
      <w:pPr>
        <w:pStyle w:val="Normal"/>
        <w:autoSpaceDE w:val="false"/>
        <w:rPr/>
      </w:pPr>
      <w:r>
        <w:rPr/>
        <w:t xml:space="preserve">WAGNEROVÁ, I. </w:t>
      </w:r>
      <w:r>
        <w:rPr>
          <w:i/>
          <w:iCs/>
        </w:rPr>
        <w:t>Hodnocení a řízení výkonnosti</w:t>
      </w:r>
      <w:r>
        <w:rPr/>
        <w:t>. Praha: Grada Publishing, 2008. ISBN 978-80-247-2361-7.</w:t>
      </w:r>
    </w:p>
    <w:p>
      <w:pPr>
        <w:pStyle w:val="Normal"/>
        <w:spacing w:lineRule="auto" w:line="276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24"/>
    </w:rPr>
  </w:style>
  <w:style w:type="character" w:styleId="ALiteraturaChar1">
    <w:name w:val="a_Literatura Char1"/>
    <w:qFormat/>
    <w:rPr>
      <w:spacing w:val="-4"/>
      <w:sz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6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ALiteratura">
    <w:name w:val="a_Literatura"/>
    <w:basedOn w:val="Normal"/>
    <w:qFormat/>
    <w:pPr/>
    <w:rPr>
      <w:spacing w:val="-4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vsb.cz/archivcd/FMMI/SMJ1/Systemy managementu jakosti.pdf" TargetMode="External"/><Relationship Id="rId3" Type="http://schemas.openxmlformats.org/officeDocument/2006/relationships/hyperlink" Target="http://www.person.vsb.cz/archivcd/FMMI/SMJ1/Systemy managementu jakosti.pdf" TargetMode="External"/><Relationship Id="rId4" Type="http://schemas.openxmlformats.org/officeDocument/2006/relationships/hyperlink" Target="http://www.kvalitavs.cz/metody/caf/" TargetMode="External"/><Relationship Id="rId5" Type="http://schemas.openxmlformats.org/officeDocument/2006/relationships/hyperlink" Target="http://www.mpsv.cz/files/clanky/10768/QF_document_100707_CZ_korekce.pdf" TargetMode="External"/><Relationship Id="rId6" Type="http://schemas.openxmlformats.org/officeDocument/2006/relationships/hyperlink" Target="http://www.e-qalin.net/" TargetMode="External"/><Relationship Id="rId7" Type="http://schemas.openxmlformats.org/officeDocument/2006/relationships/hyperlink" Target="http://www.znackakvality.info/" TargetMode="External"/><Relationship Id="rId8" Type="http://schemas.openxmlformats.org/officeDocument/2006/relationships/hyperlink" Target="http://www.ranapece.cz/index.php/cs/o-nas/43-standardyranepece-intervence2008.html" TargetMode="External"/><Relationship Id="rId9" Type="http://schemas.openxmlformats.org/officeDocument/2006/relationships/hyperlink" Target="http://www.streetwork.cz/content/view/195/157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0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10-03T08:31:00Z</dcterms:modified>
  <cp:revision>3</cp:revision>
  <dc:subject/>
  <dc:title>Obor:  KATOLICKÁ TEOLOGIE</dc:title>
</cp:coreProperties>
</file>