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ÉMATICKÉ OKRUHY pro státní závěrečné zkoušky                                              v akademickém roce 2022/2023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Bakalářské prezenční studium: </w:t>
      </w:r>
      <w:r>
        <w:rPr>
          <w:b/>
          <w:bCs/>
          <w:i/>
          <w:iCs/>
          <w:sz w:val="28"/>
          <w:szCs w:val="28"/>
          <w:u w:val="single"/>
        </w:rPr>
        <w:t>Mezinárodní sociální a humanitární práce</w:t>
      </w:r>
    </w:p>
    <w:p>
      <w:pPr>
        <w:pStyle w:val="Normal"/>
        <w:rPr>
          <w:b/>
          <w:b/>
          <w:bCs/>
          <w:i/>
          <w:i/>
          <w:iCs/>
          <w:caps/>
          <w:sz w:val="18"/>
          <w:szCs w:val="28"/>
          <w:highlight w:val="yellow"/>
          <w:u w:val="single"/>
        </w:rPr>
      </w:pPr>
      <w:r>
        <w:rPr>
          <w:b/>
          <w:bCs/>
          <w:i/>
          <w:iCs/>
          <w:caps/>
          <w:sz w:val="18"/>
          <w:szCs w:val="28"/>
          <w:highlight w:val="yellow"/>
          <w:u w:val="single"/>
        </w:rPr>
      </w:r>
    </w:p>
    <w:p>
      <w:pPr>
        <w:pStyle w:val="Normal"/>
        <w:rPr>
          <w:b/>
          <w:b/>
          <w:i/>
          <w:i/>
          <w:caps/>
          <w:sz w:val="18"/>
        </w:rPr>
      </w:pPr>
      <w:r>
        <w:rPr>
          <w:b/>
          <w:i/>
          <w:caps/>
          <w:sz w:val="18"/>
          <w:highlight w:val="yellow"/>
        </w:rPr>
        <w:t>(verze studijního plánu „2020“)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i/>
          <w:caps/>
          <w:sz w:val="18"/>
          <w:highlight w:val="yellow"/>
        </w:rPr>
        <w:t>(verze studijního plánu „2010“ a „2013“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__________________</w:t>
      </w:r>
    </w:p>
    <w:p>
      <w:pPr>
        <w:pStyle w:val="Defaul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tázky ke státní závěrečné zkoušce:  </w:t>
      </w:r>
      <w:r>
        <w:rPr>
          <w:rFonts w:cs="Calibri" w:ascii="Calibri" w:hAnsi="Calibri"/>
          <w:b/>
          <w:bCs/>
          <w:sz w:val="28"/>
          <w:szCs w:val="28"/>
        </w:rPr>
        <w:t>202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udijní program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Mezinárodní sociální a humanitární práce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kouška z předmětů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Sociální politika, Teorie a metody sociální práce,          Mezinárodní sociální a humanitární práce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Forma studia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prezenčn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kruhy ke zkouš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adpis"/>
        <w:keepNext w:val="true"/>
        <w:rPr>
          <w:sz w:val="28"/>
          <w:szCs w:val="28"/>
        </w:rPr>
      </w:pPr>
      <w:r>
        <w:rPr>
          <w:sz w:val="28"/>
          <w:szCs w:val="28"/>
        </w:rPr>
        <w:t>Sociální politika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ztah sociální politiky a ostatních společenských vě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sz w:val="24"/>
          <w:szCs w:val="24"/>
        </w:rPr>
        <w:t>Funkce a cíle sociální politiky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incipy sociální politiky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ktéři sociální politiky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ástroje sociální politiky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blematika chudoby a sociálního vyloučení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stát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litika sociální ochrany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litika trhu práce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dravotní politika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zdělávací politika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litika bydlení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rFonts w:eastAsia="Arial Unicode MS"/>
          <w:sz w:val="24"/>
          <w:szCs w:val="24"/>
        </w:rPr>
        <w:t>Povinná literatura: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TOUŠEK, Oldřich, PAZLAROVÁ, Hana, 2016. Státní orgány sociálněprávní ochrany dětí. Praha: Karolinum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OŽÍŘOVÁ, J., 2012.Náhradní rodinná péče. Praha: Linde.</w:t>
      </w:r>
    </w:p>
    <w:p>
      <w:pPr>
        <w:pStyle w:val="Odstavec"/>
        <w:spacing w:lineRule="auto" w:line="240" w:before="0" w:after="0"/>
        <w:rPr/>
      </w:pPr>
      <w:r>
        <w:rPr>
          <w:rFonts w:eastAsia="Arial Unicode MS"/>
          <w:sz w:val="24"/>
          <w:szCs w:val="24"/>
        </w:rPr>
        <w:t>KOLDINSKÁ, K., 2007.Sociální právo. 1. vyd. Praha: C. H. Beck. 176 s. ISBN 978-80-7179-620-6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REBS, Vojtěch a kol., 2015.Sociální politika. Praha: Wolters Kluwer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EMOVÁ, T., PTÁČEK, R., 2016.Zanedbávání dětí – příčiny, důsledky a možnosti hodnocení. Praha: Grada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TÁČEK, R., PEMOVÁ, T., 2012.Sociálně-právní ochrana dětí pro praxi. Praha: Grada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ŠÁMALOVÁ, K., VOJTÍŠEK, P. (Eds.). 2021. Sociální správa. Organizace a řízení sociálních systémů. Praha: Grada. ISBN 978-80-271-2195-3 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OMEŠ, Igor, 2011. Obory sociální politiky. Praha: Portál. ISBN 978-80-7367-868-5.</w:t>
      </w:r>
    </w:p>
    <w:p>
      <w:pPr>
        <w:pStyle w:val="Odstavec"/>
        <w:spacing w:lineRule="auto" w:line="240" w:before="0" w:after="0"/>
        <w:rPr/>
      </w:pPr>
      <w:r>
        <w:rPr>
          <w:rFonts w:eastAsia="Arial Unicode MS"/>
          <w:sz w:val="24"/>
          <w:szCs w:val="24"/>
        </w:rPr>
        <w:t>TOMEŠ, Igor., 2010.Úvod do teorie a metodologie sociální politiky. Praha: Portál. 439 s. ISBN 978-80-7367-680-3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OMEŠ, Igor a kol., 2014.Sociální právo České republiky. Praha: Linde. 319 s. ISBN 978-80-7201-938-0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latná legislativa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oporučená literatura: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ECHYŇOVÁ, V., 2012.Případová konference. Praha: Portál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ECHYŇOVÁ, V., KONVIČKOVÁ, M., 2011.Sanace rodiny. Sociální práce s dysfunkčními rodinami. Praha: Portál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RBAL, Ctibor, 2005.Česká zdravotní politika a její východiska. Praha: Galén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GIDDENS, Antony, 2004.Třetí cesta a její kritici. Praha: Mladá fronta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ELLER, Jan, 2011.Nová sociální rizika a proč se jim nevyhneme. Praha: Sociologické nakladatelství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ELLER, Jan, 2009.Soumrak sociálního státu. Praha: Sociologické nakladatelství (SLON)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ELLER, Jan a TVRDÝ, Lubor, 2008.Vzdělanostní společnost?: chrám, výtah a pojišťovna. Praha: Sociologické nakladatelství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CELA, M. a kolektiv, 2015. Zákon o sociálně-právní ochraně dětí – Komentář. Praha: Wolters Kluwer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REŠ, Petr, 2002.Nezaměstnanost jako sociální problém. Praha: Sociologické nakladatelství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TĚJČEK, Zdeněk, 1994. O rodině vlastní, nevlastní a náhradní. Praha: Portál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TOUŠEK, Oldřich, PAZLAROVÁ, Hana, 2010. Hodnocení ohroženého dítěte a rodiny. Praha: Portál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TOUŠEK, Oldřich, 2003. Rodina jako instituce a vztahová síť. Praha: SLON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IROVÁTKA, Tomáš a MAREŠ, Petr, 2003.Trh práce, nezaměstnanost, sociální politika. Brno: Masarykova univerzita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IROVÁTKA, Tomáš a HORA, Ondřej, 2008.Rodina, děti a zaměstnání v české společnosti. Brno: Masarykova univerzita.</w:t>
      </w:r>
    </w:p>
    <w:p>
      <w:pPr>
        <w:pStyle w:val="Nadpis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/>
      </w:pPr>
      <w:r>
        <w:rPr>
          <w:sz w:val="28"/>
          <w:szCs w:val="28"/>
        </w:rPr>
        <w:t>Teorie a metody sociální práce:</w:t>
      </w:r>
    </w:p>
    <w:p>
      <w:pPr>
        <w:pStyle w:val="Xcontentpasted0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Vývoj sociální práce a její legitimita</w:t>
      </w:r>
    </w:p>
    <w:p>
      <w:pPr>
        <w:pStyle w:val="Xcontentpasted0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Základní etické principy sociální práce</w:t>
      </w:r>
    </w:p>
    <w:p>
      <w:pPr>
        <w:pStyle w:val="Xcontentpasted0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Teoretické přístupy relevantní pro sociální práci a její definice</w:t>
      </w:r>
    </w:p>
    <w:p>
      <w:pPr>
        <w:pStyle w:val="Xcontentpasted0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Terapeutické pojetí sociální práce</w:t>
      </w:r>
    </w:p>
    <w:p>
      <w:pPr>
        <w:pStyle w:val="Xcontentpasted0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Poradenské pojetí sociální práce</w:t>
      </w:r>
    </w:p>
    <w:p>
      <w:pPr>
        <w:pStyle w:val="Xcontentpasted0"/>
        <w:numPr>
          <w:ilvl w:val="0"/>
          <w:numId w:val="4"/>
        </w:numPr>
        <w:shd w:fill="FFFFFF" w:val="clear"/>
        <w:rPr/>
      </w:pPr>
      <w:r>
        <w:rPr>
          <w:color w:val="000000"/>
        </w:rPr>
        <w:t>Reformní pojetí sociální práce</w:t>
      </w:r>
    </w:p>
    <w:p>
      <w:pPr>
        <w:pStyle w:val="Xcontentpasted0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Radikální a kritická sociální práce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ální práce s jednotlivcem</w:t>
      </w:r>
    </w:p>
    <w:p>
      <w:pPr>
        <w:pStyle w:val="Xcontentpasted0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Sociální práce se skupinou/rodinou</w:t>
      </w:r>
    </w:p>
    <w:p>
      <w:pPr>
        <w:pStyle w:val="Xcontentpasted0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Sociální práce s komunitou</w:t>
      </w:r>
    </w:p>
    <w:p>
      <w:pPr>
        <w:pStyle w:val="Xcontentpasted0"/>
        <w:numPr>
          <w:ilvl w:val="0"/>
          <w:numId w:val="4"/>
        </w:numPr>
        <w:shd w:fill="FFFFFF" w:val="clear"/>
        <w:rPr/>
      </w:pPr>
      <w:r>
        <w:rPr>
          <w:rStyle w:val="Contentpasted01"/>
          <w:color w:val="000000"/>
        </w:rPr>
        <w:t>Profese Sociálního pracovníka - profesní identita, osobní a profesní rozvoj</w:t>
      </w:r>
    </w:p>
    <w:p>
      <w:pPr>
        <w:pStyle w:val="Xcontentpasted0"/>
        <w:shd w:fill="FFFFFF" w:val="clear"/>
        <w:rPr>
          <w:rStyle w:val="Contentpasted01"/>
          <w:color w:val="000000"/>
        </w:rPr>
      </w:pPr>
      <w:r>
        <w:rPr/>
      </w:r>
    </w:p>
    <w:p>
      <w:pPr>
        <w:pStyle w:val="Xcontentpasted0"/>
        <w:shd w:fill="FFFFFF" w:val="clear"/>
        <w:rPr/>
      </w:pPr>
      <w:r>
        <w:rPr>
          <w:color w:val="000000"/>
        </w:rPr>
        <w:t>DEVITO, J. A. 2001. Základy mezilidské komunikace. Praha: Grada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FRANKL, V. E. 2006. Vůle ke smyslu: vybrané přednášky o logoterapii. Brno: Cesta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FRANKL, V. E. 2016. Utrpení z nesmyslnosti života. Praha: Portál, 1996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GLASER, W. 2001. Terapie realitou. Praha: Portál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GOJOVÁ, Alice, 2006. Teorie a modely komunitní práce. Ostrava: Ostravská univerzita, Zdravotně sociální fakulta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HARTL, P., 1997. Komunita občanská a komunita terapeutická. Praha: SLON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JANEBOVÁ, R. 2014. Teorie a metody sociální práce – reflexivní přístup. Hradec Králové: UHK.</w:t>
      </w:r>
    </w:p>
    <w:p>
      <w:pPr>
        <w:pStyle w:val="Xcontentpasted0"/>
        <w:shd w:fill="FFFFFF" w:val="clear"/>
        <w:rPr/>
      </w:pPr>
      <w:r>
        <w:rPr>
          <w:color w:val="000000"/>
        </w:rPr>
        <w:t>JANEBOVÁ, R., 2014. Kritické teorie sociální práce. Hradec Králové: Gaudeamus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KAPPL, M., 2009. Konstruktivismus v sociální práci s komunitou. Hradec Králové: Gaudeamus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KOPŘIVA, K., 1997. Lidský vztah jako součást profese. Praha: Portál.</w:t>
      </w:r>
    </w:p>
    <w:p>
      <w:pPr>
        <w:pStyle w:val="Xcontentpasted0"/>
        <w:shd w:fill="FFFFFF" w:val="clear"/>
        <w:rPr/>
      </w:pPr>
      <w:r>
        <w:rPr>
          <w:color w:val="000000"/>
        </w:rPr>
        <w:t>KRÁLOVÁ, J., 2002. Speciální techniky sociální práce. Brno: Ústav psychologického poradenství a diagnostiky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KRATOCHVÍL, S., 1997. Základy psychoterapie. Praha: Portál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KŘIVOHLAVÝ, Jaro, 1993. Povídej – naslouchám. Praha: Návrat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KRATOCHVÍL, S.  2005. Skupinová psychoterapie v praxi. Praha: Galén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MATOUŠEK, Oldřich a kol., 2001. Základy sociální práce. Praha: Portál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MATOUŠEK, Oldřich a kol., 2002. Metody a řízení sociální práce. Praha: Portál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MATOUŠEK, Oldřich, 2005. Sociální práce v praxi. Praha: Portál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MATOUŠEK, Oldřich a kol. 2013. Encyklopedie sociální práce. Praha: Portál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MATOUŠEK, Oldřich a kol. 2021. Profesní způsobilost a vzdělávání v sociální práci. Praha: Karolinum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NAVRÁTIL, Pavel, 2001. Teorie a metody sociální práce. Brno: Marek Zeman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NAVRÁTIL, Pavel, 2003. Životní situace jako předmět intervence sociálního pracovníka. Sociální prace/Sociálna práca. Č. 2/2003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NAVRÁTIL, Pavel, 2014. Reflexívní posouzení v sociální práci s rodinami. Brno: Munipress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ROGERS, C. 2015. Být sám sebou. Praha: Portál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SCHURINGA, L., 2007. Komunitní práce a inkluze Romů. Ostrava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SOUKUP, J. 2020. Motivační rozhovory v praxi. Praha: Portál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ŠPILÁČKOVÁ, M. – NEDOMOVÁ, E.  2013. Metody sociální práce s jednotlivcem. Ostrava: FSS OU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TEGZE, O. Neverbální komunikace. 2. vydání. Praha: BIZBOOKS, 2004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TOLAN, J. 2006. Na osobu zaměřený přístup. Praha: Portál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ÚLEHLA, Ivan, 1996. Umění pomáhat. Písek: Renesance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Časopis: Sociální práce/Sociálna práca </w:t>
      </w:r>
      <w:hyperlink r:id="rId2">
        <w:r>
          <w:rPr>
            <w:rStyle w:val="InternetLink"/>
          </w:rPr>
          <w:t>www.socialniprace.cz</w:t>
        </w:r>
      </w:hyperlink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adp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 xml:space="preserve">Mezinárodní sociální a humanitární prác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umanitární pomoc a typy zahraniční pomoci a spoluprá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ktéři mezinárodní pomoci a rozvojové spoluprá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omoc po hromadných neštěstích (mimořádných událostech) v ČR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phere proces, Sphere Project a minimální standardy v humanitární pomoc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právné poskytování humanitární pomoc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ozvojová spoluprá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Česká rozvojová spolupráce a humanitární pomoc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ojektový cyklus v humanitární pomoc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migrační a integrační politiky. Sociální práce s imigranty (dobrovolně    přicházejícími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ezinárodní ochrana. Sociální práce s uprchlík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ciální politika vůči menšinám a metody sociální prá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ulturní dimenze mezinárodní sociální práce. Interkulturní kompetence pro sociální a humanitární práci v mezinárodním kontextu a její důležitos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tody mezinárodní sociální prá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ika zahraniční pomoc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zinárodní humanitární prá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ANTOŠOVÁ, N., 2006. Globální problémy lidstva. Ostrava: VŠB. 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DAVID, V., BUREŠ, P., FAIX, M., SLADKÝ, P., SVAČEK, O., 2011. Mezinárodní právo veřejné s kazuistikou. Praha: Leges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 xml:space="preserve">DLOUHÁ, J., DLOUHÝ, J., MEZŘICKÝ, V., 2006. Globalizace a globální problémy: sborník textů k celouniverzitnímu kurzu "Globalizace a globální problémy" 2005–2007. Praha: UK. 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DOHNALOVÁ, Eva, 2012. Úvod do sociální práce s migranty. Olomouc: CARITAS – VOŠs Olomouc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DUŠKOVÁ, L. a kol., 2011. Encyklopedie rozvojových studií. Olomouc: Univerzita Palackého. 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EASTERLY, W. (ed.)., 2008. Reinventing foreign aid. London: The MIT Press. 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 xml:space="preserve">HEALY, L. M., and R. L. THOMAS, 2021. </w:t>
      </w:r>
      <w:r>
        <w:rPr>
          <w:rStyle w:val="Contentpasted2"/>
          <w:i/>
          <w:iCs/>
          <w:color w:val="000000"/>
        </w:rPr>
        <w:t>International Social Work : Professional Action in an Interdependent World</w:t>
      </w:r>
      <w:r>
        <w:rPr>
          <w:rStyle w:val="Contentpasted2"/>
          <w:color w:val="000000"/>
        </w:rPr>
        <w:t xml:space="preserve">. Third edition. New York, NY: Oxford University Press. 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 xml:space="preserve">INTERNATIONAL FEDERATION OF RED CROSS AND RED CRESCENT SOCIETIES., 2010. Project/programme planning. Geneva: International Federation of Red Cross and Red Crescent Societies. 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JAMES, E., 2008. Managing Humanitarian Relief: An Operational Guidefor NGOs. Bourton on Dunsmore: Practical Action Publishing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 xml:space="preserve">JANEBOVÁ, R., 2014. Kritické teorie sociální práce. Hradec Králové: Gaudeamus 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JELÍNEK, P. a kol., 2006. Manuál projektového cyklu zahraniční rozvojové spolupráce České republiky. Praha: Ústav mezinárodních vztahů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10"/>
          <w:rFonts w:eastAsia="Times New Roman"/>
          <w:color w:val="000000"/>
          <w:shd w:fill="FFFFFF" w:val="clear"/>
        </w:rPr>
        <w:t>MAC GINTY, ROGER, and JENNY H. PETERSON</w:t>
      </w:r>
      <w:r>
        <w:rPr>
          <w:rStyle w:val="Contentpasted2"/>
          <w:color w:val="000000"/>
          <w:shd w:fill="FFFFFF" w:val="clear"/>
        </w:rPr>
        <w:t>. </w:t>
      </w:r>
      <w:r>
        <w:rPr>
          <w:rStyle w:val="Contentpasted2"/>
          <w:i/>
          <w:iCs/>
          <w:color w:val="000000"/>
          <w:shd w:fill="FFFFFF" w:val="clear"/>
        </w:rPr>
        <w:t>The Routledge companion to humanitarian action</w:t>
      </w:r>
      <w:r>
        <w:rPr>
          <w:rStyle w:val="Contentpasted2"/>
          <w:color w:val="000000"/>
          <w:shd w:fill="FFFFFF" w:val="clear"/>
        </w:rPr>
        <w:t>. Routledge, 2015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MATOUŠEK, O., 2005. Sociální práce v praxi. Praha: Portál.</w:t>
      </w:r>
      <w:r>
        <w:rPr>
          <w:color w:val="000000"/>
        </w:rPr>
        <w:t> </w:t>
      </w:r>
    </w:p>
    <w:p>
      <w:pPr>
        <w:pStyle w:val="Xmsonormal"/>
        <w:shd w:fill="FFFFFF" w:val="clear"/>
        <w:rPr>
          <w:color w:val="000000"/>
        </w:rPr>
      </w:pPr>
      <w:r>
        <w:rPr>
          <w:rStyle w:val="Contentpasted2"/>
          <w:color w:val="000000"/>
        </w:rPr>
        <w:t xml:space="preserve">NOVÁČEK, P., 2020. </w:t>
      </w:r>
      <w:r>
        <w:rPr>
          <w:rStyle w:val="Contentpasted2"/>
          <w:i/>
          <w:iCs/>
          <w:color w:val="000000"/>
        </w:rPr>
        <w:t>Dějiny blízké budoucnosti</w:t>
      </w:r>
      <w:r>
        <w:rPr>
          <w:rStyle w:val="Contentpasted2"/>
          <w:color w:val="000000"/>
        </w:rPr>
        <w:t>. Univerzita Palackého v Olomouci. </w:t>
      </w:r>
    </w:p>
    <w:p>
      <w:pPr>
        <w:pStyle w:val="Xmsonormal"/>
        <w:shd w:fill="FFFFFF" w:val="clear"/>
        <w:rPr>
          <w:color w:val="000000"/>
        </w:rPr>
      </w:pPr>
      <w:r>
        <w:rPr>
          <w:rStyle w:val="Contentpasted2"/>
          <w:color w:val="000000"/>
        </w:rPr>
        <w:t xml:space="preserve">PRINCOVÁ, K. 2014. </w:t>
      </w:r>
      <w:r>
        <w:rPr>
          <w:rStyle w:val="Contentpasted2"/>
          <w:i/>
          <w:iCs/>
          <w:color w:val="000000"/>
        </w:rPr>
        <w:t xml:space="preserve">Dvojí riziko v humanitární pomoci. </w:t>
      </w:r>
      <w:r>
        <w:rPr>
          <w:rStyle w:val="Contentpasted2"/>
          <w:color w:val="000000"/>
        </w:rPr>
        <w:t>Olomouc: Univerzita Palackého v Olomouci.</w:t>
      </w:r>
      <w:r>
        <w:rPr>
          <w:rStyle w:val="Contentpasted1"/>
          <w:iCs/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PRINCOVÁ, K., 2012. Úvod do zahraniční pomoci s důrazem na etiku jejího poskytování. Olomouc: CARITAS – VOŠ sociální Olomouc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SPHERE PROJECT, 2018. Sphere Handbook: Humanitarian Charter and Minimum Standards in Disaster Response. Bourton on Dunsmore: Practical Action Publishing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Zákon č. 151/2010 Sb., o zahraniční rozvojové spolupráci a humanitární pomoci poskytované do zahraničí 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Zákon č. 239/2000 Sb., o integrovaném záchranném systému 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Zákon č. 240/2000 Sb., o krizovém řízení</w:t>
      </w: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ontentpasted01">
    <w:name w:val="contentpasted01"/>
    <w:qFormat/>
    <w:rPr/>
  </w:style>
  <w:style w:type="character" w:styleId="Contentpasted10">
    <w:name w:val="contentpasted10"/>
    <w:qFormat/>
    <w:rPr/>
  </w:style>
  <w:style w:type="character" w:styleId="Contentpasted2">
    <w:name w:val="contentpasted2"/>
    <w:qFormat/>
    <w:rPr/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Bibliografie">
    <w:name w:val="Bibliografie"/>
    <w:basedOn w:val="Normal"/>
    <w:next w:val="Normal"/>
    <w:qFormat/>
    <w:pPr/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before="0" w:after="120"/>
      <w:ind w:left="284" w:hanging="284"/>
      <w:jc w:val="both"/>
    </w:pPr>
    <w:rPr/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">
    <w:name w:val="_Odstavec"/>
    <w:qFormat/>
    <w:pPr>
      <w:widowControl/>
      <w:bidi w:val="0"/>
      <w:spacing w:lineRule="auto" w:line="264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">
    <w:name w:val="_nadpis"/>
    <w:basedOn w:val="Normal"/>
    <w:qFormat/>
    <w:pPr>
      <w:spacing w:before="0" w:after="120"/>
      <w:jc w:val="both"/>
    </w:pPr>
    <w:rPr>
      <w:rFonts w:eastAsia="Arial Unicode MS"/>
      <w:b/>
      <w:sz w:val="26"/>
      <w:szCs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contentpasted0">
    <w:name w:val="x_contentpasted0"/>
    <w:basedOn w:val="Normal"/>
    <w:qFormat/>
    <w:pPr/>
    <w:rPr>
      <w:rFonts w:eastAsia="Calibri"/>
      <w:sz w:val="24"/>
      <w:szCs w:val="24"/>
    </w:rPr>
  </w:style>
  <w:style w:type="paragraph" w:styleId="Xmsonormal">
    <w:name w:val="xmsonormal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nipra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8:00Z</dcterms:created>
  <dc:creator>katedra</dc:creator>
  <dc:description/>
  <cp:keywords/>
  <dc:language>en-US</dc:language>
  <cp:lastModifiedBy>Puza Michal</cp:lastModifiedBy>
  <cp:lastPrinted>2022-10-03T10:55:00Z</cp:lastPrinted>
  <dcterms:modified xsi:type="dcterms:W3CDTF">2023-05-17T16:08:00Z</dcterms:modified>
  <cp:revision>4</cp:revision>
  <dc:subject/>
  <dc:title>Okruhy ke státní závěrečné zkoušce z Teologie v sociální práci – obor Sociální a humanitární práce – nová akredirace</dc:title>
</cp:coreProperties>
</file>