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i/>
          <w:i/>
        </w:rPr>
      </w:pPr>
      <w:r>
        <w:rPr>
          <w:bCs/>
          <w:i/>
          <w:highlight w:val="yellow"/>
        </w:rPr>
        <w:t>vzor desek práce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UNIVERZITA PALACKÉHO V OLOMOUCI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CYRILOMETODĚJSKÁ TEOLOGICKÁ FAKULTA</w:t>
      </w:r>
    </w:p>
    <w:p>
      <w:pPr>
        <w:pStyle w:val="Normal"/>
        <w:spacing w:before="0" w:after="1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edra církevního prá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  <w:highlight w:val="green"/>
        </w:rPr>
      </w:pPr>
      <w:r>
        <w:rPr>
          <w:iCs/>
          <w:sz w:val="28"/>
          <w:szCs w:val="28"/>
          <w:highlight w:val="green"/>
        </w:rPr>
        <w:t>Bakalářská práce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highlight w:val="green"/>
        </w:rPr>
        <w:t>Diplomová práce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green"/>
        </w:rPr>
        <w:t>Vročení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highlight w:val="green"/>
        </w:rPr>
        <w:t>Jméno a příjmení autora</w:t>
      </w:r>
      <w:r>
        <w:br w:type="page"/>
      </w:r>
    </w:p>
    <w:p>
      <w:pPr>
        <w:pStyle w:val="Normal"/>
        <w:spacing w:before="0" w:after="120"/>
        <w:jc w:val="center"/>
        <w:rPr>
          <w:bCs/>
          <w:i/>
          <w:i/>
        </w:rPr>
      </w:pPr>
      <w:r>
        <w:rPr>
          <w:bCs/>
          <w:i/>
          <w:highlight w:val="yellow"/>
        </w:rPr>
        <w:t>vzor titulní strany práce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60"/>
          <w:sz w:val="28"/>
          <w:szCs w:val="28"/>
        </w:rPr>
        <w:t>UNIVERZITA PALACKÉHO V OLOMOUCI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CYRILOMETODĚJSKÁ TEOLOGICKÁ FAKULTA</w:t>
      </w:r>
    </w:p>
    <w:p>
      <w:pPr>
        <w:pStyle w:val="Normal"/>
        <w:spacing w:before="0" w:after="1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edra církevního prá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green"/>
        </w:rPr>
        <w:t>Obor studi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Jméno a příjmení autor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pacing w:val="60"/>
          <w:sz w:val="28"/>
          <w:szCs w:val="28"/>
        </w:rPr>
      </w:pPr>
      <w:r>
        <w:rPr>
          <w:b/>
          <w:bCs/>
          <w:i/>
          <w:spacing w:val="60"/>
          <w:sz w:val="28"/>
          <w:szCs w:val="28"/>
          <w:highlight w:val="green"/>
        </w:rPr>
        <w:t>Název</w:t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Cs/>
          <w:sz w:val="28"/>
          <w:szCs w:val="28"/>
          <w:highlight w:val="green"/>
        </w:rPr>
        <w:t>Bakalářská práce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highlight w:val="green"/>
        </w:rPr>
        <w:t>Diplomová práce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doucí práce: </w:t>
      </w:r>
      <w:r>
        <w:rPr>
          <w:sz w:val="28"/>
          <w:szCs w:val="28"/>
          <w:highlight w:val="green"/>
        </w:rPr>
        <w:t>jméno a příjmení vyučujícího i s jeho tituly (viz webové stránky univerzity nebo seznam přednášek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highlight w:val="green"/>
        </w:rPr>
        <w:t>Vročení</w:t>
      </w:r>
      <w:r>
        <w:br w:type="page"/>
      </w:r>
    </w:p>
    <w:p>
      <w:pPr>
        <w:pStyle w:val="Normal"/>
        <w:ind w:left="360" w:hanging="360"/>
        <w:rPr>
          <w:i/>
          <w:i/>
          <w:iCs/>
          <w:dstrike/>
          <w:vanish/>
          <w:sz w:val="28"/>
          <w:szCs w:val="28"/>
        </w:rPr>
      </w:pPr>
      <w:r>
        <w:rPr>
          <w:i/>
          <w:iCs/>
          <w:dstrike/>
          <w:vanish/>
          <w:sz w:val="28"/>
          <w:szCs w:val="28"/>
        </w:rPr>
      </w:r>
    </w:p>
    <w:p>
      <w:pPr>
        <w:pStyle w:val="Normal"/>
        <w:ind w:left="360" w:hanging="360"/>
        <w:rPr>
          <w:i/>
          <w:i/>
          <w:iCs/>
          <w:dstrike/>
          <w:vanish/>
        </w:rPr>
      </w:pPr>
      <w:r>
        <w:rPr>
          <w:i/>
          <w:iCs/>
          <w:dstrike/>
          <w:vanish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Čestné prohlášení:</w:t>
      </w:r>
    </w:p>
    <w:p>
      <w:pPr>
        <w:pStyle w:val="Normal"/>
        <w:ind w:left="360" w:hanging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Prohlašuji, že jsem </w:t>
      </w:r>
      <w:r>
        <w:rPr>
          <w:highlight w:val="green"/>
        </w:rPr>
        <w:t>bakalářskou/diplomovou</w:t>
      </w:r>
      <w:r>
        <w:rPr/>
        <w:t xml:space="preserve"> práci vypracoval samostatně a použil jsem přitom jen uvedené prameny a literatu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highlight w:val="green"/>
        </w:rPr>
        <w:t>V ............ dne 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highlight w:val="green"/>
        </w:rPr>
        <w:t>jméno a příjmení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bsah</w:t>
      </w:r>
    </w:p>
    <w:p>
      <w:pPr>
        <w:pStyle w:val="Normal"/>
        <w:jc w:val="both"/>
        <w:rPr/>
      </w:pPr>
      <w:r>
        <w:rPr/>
        <w:t>Obsah je na tomto místě. Pokud v MS Wordu pracujete se styly pro názvy kapitol (doporučujeme), lze vygenerovat Obsah automaticky (</w:t>
      </w:r>
      <w:r>
        <w:rPr>
          <w:i/>
          <w:iCs/>
        </w:rPr>
        <w:t>Vložit – Rejstřík a seznamy – Obsah</w:t>
      </w:r>
      <w:r>
        <w:rPr/>
        <w:t>).</w:t>
      </w:r>
    </w:p>
    <w:p>
      <w:pPr>
        <w:pStyle w:val="Heading1"/>
        <w:rPr/>
      </w:pPr>
      <w:r>
        <w:rPr/>
        <w:t xml:space="preserve">Úvod </w:t>
      </w:r>
    </w:p>
    <w:p>
      <w:pPr>
        <w:pStyle w:val="Normal"/>
        <w:jc w:val="both"/>
        <w:rPr/>
      </w:pPr>
      <w:r>
        <w:rPr/>
        <w:t>Úvod je určen k tomu, abyste nastínili cíl Vaší BP/DP (je vhodné přitom jasně formulovat „otázku“, jíž se chcete věnovat), motivy, které Vás k sepsání práce vedly (osobní vztah k tématu) a prostředky, které budete používat k jeho dosažení: metodika, dostupné prameny a literatura, mezery v pramenech a literatuře. Nemusí být dlouhý, stačí jedna až dvě strany.</w:t>
      </w:r>
    </w:p>
    <w:p>
      <w:pPr>
        <w:pStyle w:val="Normal"/>
        <w:jc w:val="both"/>
        <w:rPr/>
      </w:pPr>
      <w:r>
        <w:rPr/>
        <w:t>Častou chybou je uvádět již v úvodu práce výsledky, k nimž jste dospěli až jejím zpracováním; ty patří do závěru práce.</w:t>
      </w:r>
    </w:p>
    <w:p>
      <w:pPr>
        <w:pStyle w:val="Normal"/>
        <w:jc w:val="both"/>
        <w:rPr/>
      </w:pPr>
      <w:r>
        <w:rPr/>
        <w:t xml:space="preserve">V úvodu lze </w:t>
      </w:r>
      <w:r>
        <w:rPr>
          <w:b/>
          <w:bCs/>
          <w:u w:val="single"/>
        </w:rPr>
        <w:t>poděkovat</w:t>
      </w:r>
      <w:r>
        <w:rPr/>
        <w:t xml:space="preserve"> vedoucímu a těm, kdo Vám s prací pomohli. Sice je možné podle pokynů fakulty poděkování dát jako samostatnou stránku hned po čestném prohlášení, ale vkusnější je vložit poděkování do úvodu.</w:t>
      </w:r>
    </w:p>
    <w:p>
      <w:pPr>
        <w:pStyle w:val="Heading1"/>
        <w:rPr/>
      </w:pPr>
      <w:r>
        <w:rPr/>
        <w:t>Kapitoly</w:t>
      </w:r>
    </w:p>
    <w:p>
      <w:pPr>
        <w:pStyle w:val="Normal"/>
        <w:jc w:val="both"/>
        <w:rPr/>
      </w:pPr>
      <w:r>
        <w:rPr/>
        <w:t>U BP/DP doporučujeme alespoň tři kapitoly, které mohou být rozděleny na kratší podkapitoly. Strukturovanější členění (3. úroveň, např. 1.3.2) používejte pouze výjimečně a po konzultaci s vedoucím práce, brání to přehlednosti práce.</w:t>
      </w:r>
    </w:p>
    <w:p>
      <w:pPr>
        <w:pStyle w:val="Normal"/>
        <w:jc w:val="both"/>
        <w:rPr/>
      </w:pPr>
      <w:r>
        <w:rPr/>
        <w:t xml:space="preserve">Klasickou chybou BP/DP je opakování informací, aby se nahnal počet stran. Snažte se mu vyhnout, pokud to není odůvodněné. Pokud nemáte co psát, nepište nebo pište až příští rok. </w:t>
      </w:r>
    </w:p>
    <w:p>
      <w:pPr>
        <w:pStyle w:val="Normal"/>
        <w:jc w:val="both"/>
        <w:rPr/>
      </w:pPr>
      <w:r>
        <w:rPr/>
        <w:t>Píše se pouze po jedné straně papíru, každá kapitola začíná na nové stránce.</w:t>
      </w:r>
    </w:p>
    <w:p>
      <w:pPr>
        <w:pStyle w:val="Normal"/>
        <w:jc w:val="both"/>
        <w:rPr/>
      </w:pPr>
      <w:r>
        <w:rPr/>
        <w:t>Kapitoly se číslují arabskými číslicemi, podkapitoly dvěma čísly, např.:</w:t>
      </w:r>
    </w:p>
    <w:p>
      <w:pPr>
        <w:pStyle w:val="Normal"/>
        <w:ind w:left="1416" w:hanging="0"/>
        <w:jc w:val="both"/>
        <w:rPr/>
      </w:pPr>
      <w:r>
        <w:rPr/>
        <w:t xml:space="preserve">1. </w:t>
        <w:tab/>
        <w:t>Kapitola</w:t>
      </w:r>
    </w:p>
    <w:p>
      <w:pPr>
        <w:pStyle w:val="Normal"/>
        <w:ind w:left="1416" w:hanging="0"/>
        <w:jc w:val="both"/>
        <w:rPr/>
      </w:pPr>
      <w:r>
        <w:rPr/>
        <w:t xml:space="preserve">1.1 </w:t>
        <w:tab/>
        <w:t>Podkapitola</w:t>
      </w:r>
    </w:p>
    <w:p>
      <w:pPr>
        <w:pStyle w:val="Normal"/>
        <w:jc w:val="both"/>
        <w:rPr/>
      </w:pPr>
      <w:r>
        <w:rPr/>
        <w:t>Další úrovně členění používejte pouze výjimečně a vždy po konzultaci s vedoucím práce.</w:t>
      </w:r>
    </w:p>
    <w:p>
      <w:pPr>
        <w:pStyle w:val="Normal"/>
        <w:jc w:val="both"/>
        <w:rPr/>
      </w:pPr>
      <w:r>
        <w:rPr/>
        <w:t>Číslování začínejte až od kapitol, nikoli úvodu apod.; rovněž tak nečíslujte závěr, seznam pramenů a literatury, seznam zkratek, seznam příloh apod.</w:t>
      </w:r>
    </w:p>
    <w:p>
      <w:pPr>
        <w:pStyle w:val="Normal"/>
        <w:jc w:val="both"/>
        <w:rPr/>
      </w:pPr>
      <w:r>
        <w:rPr>
          <w:b/>
          <w:bCs/>
          <w:u w:val="single"/>
        </w:rPr>
        <w:t>Poznámkový aparát</w:t>
      </w:r>
      <w:r>
        <w:rPr/>
        <w:t xml:space="preserve"> umísťujte zásadně pod čarou, nikoli až na konec kapitoly či celé práce – jen umístění pod čarou slouží k přehlednosti, ostatní možnosti jsou velmi nepřehledné. Pro citaci literatury a pramenů, popř. ediční zásady lze konzultovat druhý soubor, který naleznete na našich webových stránkách ke stažení.</w:t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upozornění:</w:t>
      </w:r>
      <w:r>
        <w:rPr/>
        <w:t xml:space="preserve"> Pamatujte na to, aby Váš projev byl nejen srozumitelný a čitelný, ale také čtivý a především český. Můžete se držet toho, co už v roce 1668 napsal M. V. Štajer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Zkladntext2"/>
        <w:spacing w:before="120" w:after="0"/>
        <w:jc w:val="left"/>
        <w:rPr/>
      </w:pPr>
      <w:r>
        <w:rPr/>
        <w:t>Hle způsob milí žáčkové</w:t>
        <w:br/>
        <w:t>Jak prv psávali Čechové</w:t>
        <w:br/>
        <w:t>jenž češtiny pilní byli</w:t>
        <w:br/>
        <w:t>s pilností knihy tlačili</w:t>
        <w:br/>
        <w:t>Ne ledabylo</w:t>
        <w:br/>
        <w:t>Jak nyní</w:t>
        <w:br/>
        <w:t>Někteří nepilní činí</w:t>
        <w:br/>
        <w:t>Kteříž ó by se lepšili</w:t>
        <w:br/>
        <w:t>A češtiny nehyzdili</w:t>
      </w:r>
    </w:p>
    <w:p>
      <w:pPr>
        <w:pStyle w:val="Heading1"/>
        <w:rPr/>
      </w:pPr>
      <w:r>
        <w:rPr/>
        <w:t>Závěr</w:t>
      </w:r>
    </w:p>
    <w:p>
      <w:pPr>
        <w:pStyle w:val="Normal"/>
        <w:jc w:val="both"/>
        <w:rPr/>
      </w:pPr>
      <w:r>
        <w:rPr/>
        <w:t>Závěr neslouží k tomu, abyste zopakovali obsahy jednotlivých kapitol, ani k tomu, abyste opsali znovu úvod. Má být shrnutím výsledku, k němuž jste zpracováním práce dospěli, příp. také jakýmsi osobním pohledem, a to nejen zpět, ale i do budoucna. Pište o tom, co Vám práce dala, co je podle Vás jejím největším přínosem a co ještě zbývá udělat. Závěr by měl být stručný a svižný. Nemusíte se bát být osobní.</w:t>
      </w:r>
    </w:p>
    <w:p>
      <w:pPr>
        <w:pStyle w:val="Heading1"/>
        <w:rPr/>
      </w:pPr>
      <w:r>
        <w:rPr/>
        <w:t>Seznam pramenů a literatury</w:t>
      </w:r>
    </w:p>
    <w:p>
      <w:pPr>
        <w:pStyle w:val="Normal"/>
        <w:jc w:val="both"/>
        <w:rPr/>
      </w:pPr>
      <w:r>
        <w:rPr/>
        <w:t>Zde je potřeba dbát na příslušné zásady citace jednotlivých druhů pramenů (poradí Vám vedoucí práce) a literatury (kniha, sborník, článek ve sborníku, článek v časopise, slovníkové heslo) – viz také samostatný dokument.</w:t>
      </w:r>
    </w:p>
    <w:p>
      <w:pPr>
        <w:pStyle w:val="Normal"/>
        <w:jc w:val="both"/>
        <w:rPr/>
      </w:pPr>
      <w:r>
        <w:rPr/>
        <w:t>Bibliografie může být strukturována např. následujícím způsob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ité pram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teratura, která se konkrétně vztahuje k Vašemu téma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. též elektronické zdroje v členění na prameny a literaturu. Obecně vzato jsou stálejším a spolehlivějším pramenem tištěné zdroje, proto jim dávejte přednost, a elektronické zdroje používejte jen tam, kde tištěné údaje nejsou v náležité podobě či míře k dispozici. Konzultujte to s vedoucím práce.</w:t>
      </w:r>
    </w:p>
    <w:p>
      <w:pPr>
        <w:pStyle w:val="Heading1"/>
        <w:rPr/>
      </w:pPr>
      <w:r>
        <w:rPr/>
        <w:t>Seznam zkratek</w:t>
      </w:r>
    </w:p>
    <w:p>
      <w:pPr>
        <w:pStyle w:val="Normal"/>
        <w:jc w:val="both"/>
        <w:rPr/>
      </w:pPr>
      <w:r>
        <w:rPr/>
        <w:t xml:space="preserve">Pokud používáte zkratky určitých často citovaných děl, dokumentů, států, úřadů apod., je třeba uvést jejich seznam (řazený abecedně) Není vhodné sem dávat zcela běžné zkratky jako </w:t>
      </w:r>
      <w:r>
        <w:rPr>
          <w:i/>
        </w:rPr>
        <w:t>tzn., popř., srov.</w:t>
      </w:r>
      <w:r>
        <w:rPr/>
        <w:t xml:space="preserve"> apod. Seznam zkratek není součástí BP/DP a nezapočítává se do počtu stran.</w:t>
      </w:r>
    </w:p>
    <w:p>
      <w:pPr>
        <w:pStyle w:val="Heading1"/>
        <w:rPr/>
      </w:pPr>
      <w:r>
        <w:rPr/>
        <w:t>Seznam příloh</w:t>
      </w:r>
    </w:p>
    <w:p>
      <w:pPr>
        <w:pStyle w:val="Normal"/>
        <w:jc w:val="both"/>
        <w:rPr/>
      </w:pPr>
      <w:r>
        <w:rPr/>
        <w:t>Přílohy mohou být textové (dokumenty, které jste použili a které by zatížily hlavní stať svou délkou) nebo obrazové či fotografické. Přílohy se nepočítají do počtu stran hlavního textu, který je nutno dodržet. Pokud máte obrazové přílohy, dodejte je i s prací v elektronické podobě. Seznam příloh ani samotné přílohy nejsou součástí BP/DP a nezapočítávají se do počtu stran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Heading3"/>
        <w:rPr/>
      </w:pPr>
      <w:r>
        <w:rPr/>
        <w:t>Normy, které se týkají psaní diplomové práce</w:t>
      </w:r>
    </w:p>
    <w:p>
      <w:pPr>
        <w:pStyle w:val="Normal"/>
        <w:jc w:val="both"/>
        <w:rPr/>
      </w:pPr>
      <w:r>
        <w:rPr/>
        <w:t xml:space="preserve">I přesto, že tyto normy i práce dr. Filky existují, myslíme, že se jejich čtením nemusíte příliš zdržovat. Pro vypracování DP Vám bude stačit pouze těchto pár pokynů a konzultace s vedoucím Vaší práce. </w:t>
      </w:r>
    </w:p>
    <w:p>
      <w:pPr>
        <w:pStyle w:val="Normal"/>
        <w:ind w:left="540" w:hanging="540"/>
        <w:jc w:val="both"/>
        <w:rPr/>
      </w:pPr>
      <w:r>
        <w:rPr/>
        <w:t xml:space="preserve">ČSN ISO 7144 </w:t>
      </w:r>
      <w:r>
        <w:rPr>
          <w:i/>
          <w:iCs/>
        </w:rPr>
        <w:t>Dokumentace – Formální úprava disertací a podobných dokumentů</w:t>
      </w:r>
      <w:r>
        <w:rPr/>
        <w:t>, 1986</w:t>
      </w:r>
    </w:p>
    <w:p>
      <w:pPr>
        <w:pStyle w:val="Normal"/>
        <w:ind w:left="540" w:hanging="540"/>
        <w:jc w:val="both"/>
        <w:rPr/>
      </w:pPr>
      <w:r>
        <w:rPr/>
        <w:t xml:space="preserve">ČSN 01 6910 </w:t>
      </w:r>
      <w:r>
        <w:rPr>
          <w:i/>
          <w:iCs/>
        </w:rPr>
        <w:t>Úprava písemností psaných strojem nebo zpracovaných textovými editory</w:t>
      </w:r>
      <w:r>
        <w:rPr/>
        <w:t>, 1997</w:t>
      </w:r>
    </w:p>
    <w:p>
      <w:pPr>
        <w:pStyle w:val="Heading2"/>
        <w:rPr>
          <w:u w:val="single"/>
        </w:rPr>
      </w:pPr>
      <w:r>
        <w:rPr>
          <w:u w:val="single"/>
        </w:rPr>
        <w:t>Praktické pokyny:</w:t>
      </w:r>
    </w:p>
    <w:p>
      <w:pPr>
        <w:pStyle w:val="Heading3"/>
        <w:rPr/>
      </w:pPr>
      <w:r>
        <w:rPr/>
        <w:t>Typ pís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šte </w:t>
      </w:r>
      <w:r>
        <w:rPr>
          <w:b/>
          <w:bCs/>
          <w:i/>
          <w:iCs/>
        </w:rPr>
        <w:t>normální velikostí písma</w:t>
      </w:r>
      <w:r>
        <w:rPr/>
        <w:t>, nejlépe Times New Roman 12 bodů, pro názvy kapitol větší typy písma. Používejte řádkování maximálně 1,5 (byť – což je doporučeníhodné – řádkováním 1,0 šetříte tak naše lesy a prostory v knihovně i ty, kteří musí objemné práce přenášet; v tom případě je třeba pamatovat na poznámku k rozsahu práce). Můžete samozřejmě použít jiný typ písma, ale pokud možno snadno čitelný a vkusn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příliš typograficky vhodné ani vkusné používat v jednom textu (dokumentu) více typů písma: na zvýraznění slouží různé velikosti, tučné, kurzíva, kapitálky, velká písmena a proložení znaků. Pokud pracujete ve  MS Wordu se styly, nadefinujte si je tak, aby nebyly v jiném typu písma.</w:t>
      </w:r>
    </w:p>
    <w:p>
      <w:pPr>
        <w:pStyle w:val="Heading3"/>
        <w:rPr/>
      </w:pPr>
      <w:r>
        <w:rPr/>
        <w:t>Počet stran a rozsah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ozsah BP:</w:t>
      </w:r>
      <w:r>
        <w:rPr/>
        <w:t xml:space="preserve"> na CMTF je v současné době požadováno 35 – 45 stran (přibližně 70.000 úhozů včetně mezer). Méně rozhodně nepište, více pouze pokud máte co napsat. Lepší je však se střídmě rozepisovat až v navazujícím magisterském studijním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ozsah DP:</w:t>
      </w:r>
      <w:r>
        <w:rPr/>
        <w:t xml:space="preserve"> na CMTF je v současné době požadováno 50 – 60 stran (přibližně 100.000 úhozů včetně mezer). Méně rozhodně nepište, více pouze pokud máte co napsat. Lepší je však se rozepisovat spíše až v doktorském studijním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Počet tzv. normostran</w:t>
      </w:r>
      <w:r>
        <w:rPr/>
        <w:t xml:space="preserve"> získáte, když označíte text, kterého se číslování týká (tedy od titulní strany až do závěru práce + seznam pramenů a literatury, nepočítají se přílohy a zkratky). V MS Wordu zadáte volbu: </w:t>
      </w:r>
      <w:r>
        <w:rPr>
          <w:i/>
          <w:iCs/>
        </w:rPr>
        <w:t>Nástroje-Počet slov</w:t>
      </w:r>
      <w:r>
        <w:rPr/>
        <w:t>. Zaškrtnete volbu Včetně poznámek pod čarou a vysvětlivek a zapíšete si číslo u Znaky (včetně mezer). To vydělíte číslem 1800 [= 30 úhozů x 60 řádků] a vyjde Vám počet normostran (zaokrouhluje se dolů, vždy). Minimum 35 stran tedy představuje 63.000 znaků, minimum 50 stran pak 90.000 znaků. Na poslední list práce napíšete v následujícím textu již zmíněná čísla, která udávají rozsah Vaší práce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známka k rozsahu práce:</w:t>
      </w:r>
    </w:p>
    <w:p>
      <w:pPr>
        <w:pStyle w:val="Normal"/>
        <w:ind w:left="720" w:hanging="0"/>
        <w:jc w:val="both"/>
        <w:rPr/>
      </w:pPr>
      <w:r>
        <w:rPr/>
        <w:t xml:space="preserve">Pokud jste užili řádkování 1,0, je takřka nezbytné uvést: „Po dohodě s vedoucím práce byla závěrečná podoba textu redigována tiskovými charaktery Times New Roman o velikosti 12 bodů s řádkováním 1,0. Rozsah práce daný počtem znaků vč. mezer podle počítání textového editoru MS Word činí </w:t>
      </w:r>
      <w:r>
        <w:rPr>
          <w:highlight w:val="green"/>
        </w:rPr>
        <w:t>x</w:t>
      </w:r>
      <w:r>
        <w:rPr/>
        <w:t xml:space="preserve"> znaků, tedy </w:t>
      </w:r>
      <w:r>
        <w:rPr>
          <w:highlight w:val="green"/>
        </w:rPr>
        <w:t>x</w:t>
      </w:r>
      <w:r>
        <w:rPr/>
        <w:t xml:space="preserve"> normostran.“</w:t>
        <w:br/>
        <w:t>V případě odevzdávání práce vedoucímu také v elektronické podobě si to sice snadno může vedoucí práce zjistit (ale není vždy vhodné jej k tomu nutit), ale takto takřka jistě nepostupuje oponent, u něhož byste pak mohli (zbytečně) narazit. Raději to pište.</w:t>
      </w:r>
    </w:p>
    <w:p>
      <w:pPr>
        <w:pStyle w:val="Heading3"/>
        <w:jc w:val="both"/>
        <w:rPr/>
      </w:pPr>
      <w:r>
        <w:rPr/>
        <w:t>CD-R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oučasné době se spolu s BP/DP dodává CD-ROM s textem celé práce (včetně příloh) v jednom vyhotovení, nejlépe v kapse vazby práce – zhotoví vám ji na požádání v knihařs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by snad v práci byly obsaženy skutečnosti, které podle českého právního řádu patří mezi utajované, je třeba je z práce vyčlenit a dát do samostatného souboru jako přílohu/přílohy a s tím příslušně zacházet při zveřejňování práce (informace podá sekretářka katedry) – to je však v oblasti humanitních věd spíše teoretická možnost.</w:t>
      </w:r>
    </w:p>
    <w:p>
      <w:pPr>
        <w:pStyle w:val="Heading3"/>
        <w:jc w:val="both"/>
        <w:rPr/>
      </w:pPr>
      <w:r>
        <w:rPr/>
        <w:t>Pravopisná strán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lmi často je dobrý věcný obsah práce (materiální stránka) kažen jazykovými chybami (jedna z formálních stránek), proto zde poznámky k nejčastějším chybá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i stylistickými chybami se nejčastěji vyskytují neúplné věty (tedy fakticky větné členy, které nejsou ve větě, do níž logicky patří, ale uvedeny jako samostatné věty); dále formulace (začátek) věty pod nadpisem, jako by nadpis do věty patři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i ortografickými chybami převažují chyby v interpunkci, především v užívání čárek. Zde je potřebné konzultovat pravidla českého pravopisu, nadto nabízí Ústav pro jazyk český možnost internetové jazykové příručky na &lt;http://prirucka.ujc.cas.cz/&gt;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Štejer</w:t>
      </w:r>
      <w:r>
        <w:rPr/>
        <w:t>, Matěj Václav</w:t>
      </w:r>
      <w:r>
        <w:rPr>
          <w:smallCaps/>
        </w:rPr>
        <w:t xml:space="preserve">. </w:t>
      </w:r>
      <w:r>
        <w:rPr>
          <w:i/>
          <w:iCs/>
        </w:rPr>
        <w:t>Výborně dobrý způsob, jak se má dobře po česku psáti neb tisknouti</w:t>
      </w:r>
      <w:r>
        <w:rPr>
          <w:iCs/>
        </w:rPr>
        <w:t>.</w:t>
      </w:r>
      <w:r>
        <w:rPr/>
        <w:t xml:space="preserve"> Praha  : </w:t>
      </w:r>
      <w:r>
        <w:rPr>
          <w:color w:val="44361E"/>
        </w:rPr>
        <w:t xml:space="preserve">Impresí Universitatis v koleji SOCIETAS JESU, </w:t>
      </w:r>
      <w:r>
        <w:rPr/>
        <w:t>1668. 170 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left="709" w:hanging="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31:00Z</dcterms:created>
  <dc:creator>Tomáš Parma</dc:creator>
  <dc:description/>
  <cp:keywords/>
  <dc:language>en-US</dc:language>
  <cp:lastModifiedBy>Damian Nemec</cp:lastModifiedBy>
  <dcterms:modified xsi:type="dcterms:W3CDTF">2011-08-10T15:15:00Z</dcterms:modified>
  <cp:revision>23</cp:revision>
  <dc:subject/>
  <dc:title>UNIVERZITA PALCKÉHO V OLOMOUCI</dc:title>
</cp:coreProperties>
</file>